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  <w:lang w:val="tt-RU"/>
        </w:rPr>
      </w:pPr>
      <w:r>
        <w:rPr>
          <w:sz w:val="28"/>
          <w:szCs w:val="28"/>
        </w:rPr>
        <w:t>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шаймурз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сентября   2011 года                                                                            № 10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му коми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6 октября 2003 г. N 131-ФЗ "Об общих принципах организации местного самоуправления в Российской Федерации", Уставом Дрожжановского муниципального района Республики Татарстан, Уставом Старошаймурзинского сельского поселения Дрожжановского муниципального района Республики Татарстан Совет Старошаймурзинского сельского поселения Дрожжановского муниципального района Республики Татарстан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Исполнительному комитету Дрожжановского муниципального района часть полномочий, установленных  статьей 15 Федерального закона от 06.10.2003 г. № 131-ФЗ «Об общих принципах организации местного самоуправления в Российской Федерации», статьей 48 Устава Старошаймурзинского сельского поселения Дрожжановского муниципального района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области 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 по созданию, приобретению, использованию, распоряжению и аренде 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ает с предприятиями, организациями, не находящимися в  муниципальной собственности, договоры о сотрудничестве в экономическом и  социальном развитии Поселения; содействует созданию на территории Поселения  предприятий различных форм собственности в сфере 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и размещает муниципальный заказ; выступает заказчиком  работ по благоустройству Поселения, коммунальному  обслуживанию населения, строительству и ремонту</w:t>
      </w:r>
      <w:r>
        <w:rPr/>
        <w:t xml:space="preserve"> </w:t>
      </w:r>
      <w:r>
        <w:rPr>
          <w:sz w:val="28"/>
          <w:szCs w:val="28"/>
        </w:rPr>
        <w:t>объектов социальной инфраструктуры, производству продукции, оказанию услуг, необходимых для удовлетворения бытовых и социально-культурных потребностей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территориального планирования, использования земли и других природных ресурсов, охраны окружающей сре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Совета  Поселения проекты генерального плана Поселения, правил землепользования и застройки,  подготовленной на основе генерального плана  Поселения 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и организацию рационального использования и охраны земель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 изымает, в том числе  путем выкупа, в порядке,  установленном законодательством, земельные участки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земельный контроль за использованием земель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выполнению функций по управлению муниципальной  службой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Старошаймурзинского сельского поселения заключить соответствующее соглашение с Исполнительным комитетом Дрожжан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пециальных информационных стендах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Глава Старошаймурз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рожжановского муниципального района:                            И.С.Бикчу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 СОВЕТА</w:t>
      </w:r>
    </w:p>
    <w:p>
      <w:pPr>
        <w:pStyle w:val="TextBody"/>
        <w:jc w:val="center"/>
        <w:rPr>
          <w:b/>
          <w:b/>
        </w:rPr>
      </w:pPr>
      <w:r>
        <w:rPr/>
        <w:t>СТАРОШАЙМУРЗИНСКОГО СЕЛЬСКОГО ПОСЕЛЕНИЯ ДРОЖЖАНОВСКОГО МУНИЦИПАЛЬНОГО РАЙОНА РЕСПУБЛИКИ ТАТАРСТ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/2                                                             01 сентября  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О переносе бюджетн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изводственной необходимостью в переносе бюджетных назначений в пределах свода бюджета и в соответствии с бюджетным кодексом РФ Совет Старошаймурзинского сельского поселения Дрожжановского муниципального района Республики Татарстан  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нести предусмотренные средства по следующим статьям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2520"/>
      </w:tblGrid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умма тыс. рублей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19 05036000500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5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19 05036000500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19 05036000100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19 05036000100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ализованной бухгалтерии внести соответствующие изменения и зарегистрировать решение в финансово-бюджетной палате Дрожж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:                        Бикчуров И.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basedOn w:val="Style8"/>
    <w:qFormat/>
    <w:rPr>
      <w:color w:val="008000"/>
      <w:sz w:val="22"/>
      <w:szCs w:val="22"/>
      <w:u w:val="single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31">
    <w:name w:val="font3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трока ссылки"/>
    <w:basedOn w:val="TextBody"/>
    <w:qFormat/>
    <w:pPr>
      <w:spacing w:before="0" w:after="120"/>
      <w:jc w:val="left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9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2:00Z</dcterms:created>
  <dc:creator>секретарь</dc:creator>
  <dc:description/>
  <cp:keywords/>
  <dc:language>en-US</dc:language>
  <cp:lastModifiedBy>СП Шаймурза</cp:lastModifiedBy>
  <cp:lastPrinted>2011-10-03T08:09:00Z</cp:lastPrinted>
  <dcterms:modified xsi:type="dcterms:W3CDTF">2011-10-13T10:33:00Z</dcterms:modified>
  <cp:revision>575</cp:revision>
  <dc:subject/>
  <dc:title/>
</cp:coreProperties>
</file>