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540" w:firstLine="708"/>
        <w:rPr>
          <w:sz w:val="28"/>
          <w:szCs w:val="28"/>
          <w:lang w:val="tt-RU"/>
        </w:rPr>
      </w:pPr>
      <w:r>
        <w:rPr>
          <w:sz w:val="28"/>
          <w:szCs w:val="28"/>
        </w:rPr>
        <w:t>Сов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шаймурз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 августа   2011 года                                                                            № 9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установления предельного размера платы за оказание услуг, которые являются необходимыми и обязательными для предоставления органами  местного самоуправления Старошаймурзинского сельского поселения Дрожжановского муниципального района Республики Татарстан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 постановлением  Кабинета   Министров   Республики Татарстан от 31.03.2011 г. №  244, распоряжением Кабинета Министров Республики Татарстан от 13.05.2011 г. № 733-р Совет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Дрожжано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предельного размера платы за оказание услуг, которые являются необходимыми и обязательными для предоставления органами 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рожжановского муниципального района Республики Татарстан муниципальных услуг (далее – Порядок);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муниципальных услуг и предоставляются организациями, участвующими в предоставлении муниципальных услуг;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Дрожжановского муниципального района Р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:                                       И.С.Бикчуров. 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августа 2011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9/1</w:t>
      </w:r>
    </w:p>
    <w:p>
      <w:pPr>
        <w:pStyle w:val="ConsPlusNormal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я предельного размера платы за оказание услуг, которые являются необходимыми и обязательными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органами 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рожжановского муниципального района Республики Татарстан муниципальных услуг</w:t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овления предельного размера платы за оказание услуг, которые являются необходимыми и обязательными для предоставления органами 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муниципальных услуг (далее – Порядок), разработан в целях реализации Федерального закона от 27 июля 2010 г. №210-ФЗ «Об организации предоставления государственных и муниципальных услуг», для установления экономически обоснованных размеров платы за оказание услуг, которые являются необходимыми и обязательными для предоставления органами 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рожжановского муниципального района Республики Татарстан муниципальных услуг (далее – необходимые и обязательные услуги)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1.2. Порядок распространяется на необходимые и обязательные услуги, включенные в перечень таких услуг, утверждаемый решением Совета </w:t>
      </w:r>
      <w:r>
        <w:rPr>
          <w:bCs/>
          <w:sz w:val="28"/>
          <w:szCs w:val="28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(кроме услуг по проведению экспертиз, обследований, лабораторных и иных испытаний выполненных работ и применяемых строительных материалов при строительстве, реконструкции, капитальном ремонте объектов капитального строительства), и оказываемые на возмездной (платной) основ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орядок определяет механизм установления предельного размера платы за оказание необходимых и обяз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ханизм установления предельного размера платы за оказ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и обязате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установления предельного размера платы за оказание необходимых и обязательных услуг соответствующим органами 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рожжановского муниципального района Республики Татарстан (далее – Разработчик), для которого эти услуги являются необходимыми и обязательными, разрабатывается методика установления предельного размера платы за оказание необходимых и обязательных услуг (далее – Методи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тодика должна позволять определять все затраты, связанные с предоставлением необходимых и обяз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к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рмирования предельных размеров платы за оказание необходимых и обяза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предельных размеров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ересмотра предельных размеров платы за оказание необходимых и обяз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кт Методики с приложением пояснительной записки размещается на официальном интернет-сайте Разработчика на срок не менее десяти дней для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дневный срок проект Методики дорабатывается Разработчиком с учетом предложений, поступивших в ходе общественного обсуждения, и направляется на согласование в Министерство экономики Республики Татарстан, Министерство финансов Республики Татарстан и Государственный комитет Республики Татарстан по тарифам (далее – согласующие орга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ующие органы в десятидневный срок рассматривают проект Методики и направляют Разработчику заключение по результатам рассмотр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. Срок повторного согласования проекта Методики согласующими органами составляет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Методики утверждается Разработ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Методика подлежит размещению на официальном интернет-сайте Разработчика в течение трех дней со дня ее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утвержденной Методики Разработчиком устанавливаются предельные размеры платы за оказание необходимых и обязательных услуг для кажд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лагаемые предельные размеры платы за оказание необходимых и обязательных услуг направляются Разработчиком в Министерство экономики Республики Татарстан для проведения оценки влияния размера платы за оказание необходимых и обязательных услуг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граждан и организаций, связанные с получением </w:t>
      </w:r>
      <w:bookmarkStart w:id="1" w:name="OLE_LINK3"/>
      <w:r>
        <w:rPr>
          <w:rFonts w:cs="Times New Roman" w:ascii="Times New Roman" w:hAnsi="Times New Roman"/>
          <w:sz w:val="28"/>
          <w:szCs w:val="28"/>
        </w:rPr>
        <w:t>муниципальных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слуг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муниципальных услуг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ведения предпринимательской деятельности в соответствующе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экономики Республики Татарстан в тридцатидневный срок проводит соответствующую оценку влияния предельного размера платы за оказание необходимых и обязательных услуг (далее – оценка), направляет ее  Разработчику и размещает информацию об оценке  на своем официальном интернет-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положительной оценки Министерства экономики Республики Татарстан Разработчик направляет предлагаемый предельный размер платы за оказание необходимых и обязательных услуг на согласование в Министерство финансов Республики Татарстан и Государственный комитет Республики Татарстан по тарифам, которые в десятидневный срок рассматривают его и направляют Разработчику заключение по результатам рассмотр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и предложений согласующих органов предлагаемый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 xml:space="preserve">предельный размер платы за оказание необходимых и обязательных услуг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десятидневный срок дорабатывается Разработчиком и повторно направляется на согласование. Срок повторного согласования предельного размера платы за оказание необходимых и обязательных услуг согласующими органами составляет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едельный размер платы за оказание необходимых и обязательных услуг на последующий год ежегодно утверждается Разработчиком до 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предельных размерах платы за оказание необходимых и обязательных услуг размещается Разработчиком на своем официальном интернет-сайте в течение трех дней со дня их утвер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августа 2011 г. № 9/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слуг, которые являются необходим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и обязательными </w:t>
      </w:r>
      <w:r>
        <w:rPr>
          <w:bCs/>
          <w:color w:val="000000"/>
          <w:spacing w:val="-2"/>
          <w:sz w:val="28"/>
          <w:szCs w:val="28"/>
        </w:rPr>
        <w:t>для предоставления муниципальных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ind w:right="-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ыдача документов</w:t>
      </w:r>
      <w:r>
        <w:rPr>
          <w:sz w:val="28"/>
          <w:szCs w:val="28"/>
        </w:rPr>
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basedOn w:val="Style8"/>
    <w:qFormat/>
    <w:rPr>
      <w:color w:val="008000"/>
      <w:sz w:val="22"/>
      <w:szCs w:val="22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31">
    <w:name w:val="font3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трока ссылки"/>
    <w:basedOn w:val="TextBody"/>
    <w:qFormat/>
    <w:pPr>
      <w:spacing w:before="0" w:after="120"/>
      <w:jc w:val="left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2:00Z</dcterms:created>
  <dc:creator>секретарь</dc:creator>
  <dc:description/>
  <cp:keywords/>
  <dc:language>en-US</dc:language>
  <cp:lastModifiedBy>User</cp:lastModifiedBy>
  <cp:lastPrinted>2011-04-01T11:54:00Z</cp:lastPrinted>
  <dcterms:modified xsi:type="dcterms:W3CDTF">2011-08-29T10:41:00Z</dcterms:modified>
  <cp:revision>567</cp:revision>
  <dc:subject/>
  <dc:title/>
</cp:coreProperties>
</file>