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22460,  Республика  Татарстан,  Дрожжановский  район,  село  Старое  Шаймурзино, улица  Ленина,  дом  63,  тел/факс: (8-843)  34-4-72,  34-4-44,  34-3-4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1 года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</w:t>
      </w:r>
    </w:p>
    <w:p>
      <w:pPr>
        <w:pStyle w:val="Normal"/>
        <w:rPr/>
      </w:pPr>
      <w:r>
        <w:rPr/>
        <w:t xml:space="preserve">государственных и муниципальных </w:t>
      </w:r>
    </w:p>
    <w:p>
      <w:pPr>
        <w:pStyle w:val="Normal"/>
        <w:rPr/>
      </w:pPr>
      <w:r>
        <w:rPr/>
        <w:t>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ого закона № 210-ФЗ от 27.07.2010 г. «Об организации предоставления государственных и муниципальных услуг», в целях обеспечения информационной открытости деятельности государственных органов исполнительной власти и органов местного самоуправления, повышения качества и доступности предоставляемых ими государственных и муниципальных услуг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еречень государственных  и муниципальных услуг, предоставляемых органами местного самоуправления Старошаймурзинского сельского поселения Дрожжановского муниципального района Республики Татарстан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на информационных стендах поселения по адресу: </w:t>
      </w:r>
      <w:r>
        <w:rPr>
          <w:sz w:val="22"/>
          <w:szCs w:val="22"/>
        </w:rPr>
        <w:t xml:space="preserve">село Старое Шаймурзино: здание Совета Старошаймурзинского сельского поселения- ул. Ленина, дом 63, здание сельского Дома культуры, ул.Ленина, дом 61, село Чувашское Шаймурзино: здание сельского клуба - ул.15 лет Татарстана, дом 2а, дер.Малое Шаймурзино,  здание сельского клуба, ул.40 лет Победы, дом 22, а также разместить     на официальном сайте Старошаймурзинского сельского поселения Дрожжановского муниципального района в сети Интернет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ogganoy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t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175"/>
      </w:tblGrid>
      <w:tr>
        <w:trPr/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тарошаймурз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: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С.Бикчур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Глав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Старошаймурзинского сельского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</w:t>
        <w:tab/>
        <w:t>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30 мая 2011 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, предоставляемых Старошаймурзинским  сельским поселением Дрожжан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"/>
        <w:gridCol w:w="8874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2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рожд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заключения брак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смерт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установления отцов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вершение отдельных видов  нотариальных действий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завещаний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доверенностей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хране наследственного имущества в случае необходимости меры по устранению им.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верности копий документов и выписок из них.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подлинности подписей на документах.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бота по первичному воинскому учету граждан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по первичному воинскому учету и бронированию, граждан пребывающих в запасе, граждан подлежащих призыву на военную службу, проживающих или прибывающих (на срок более 3-х месяцев) на территорию сельского поселения.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сведения, содержащиеся в документах первичного воинского учета.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ыдача различных справок граждан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ста жительства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аве семьи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сте захоронения человека на территории сельского поселения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личии подсобного хозяйства и о наличии скота  в ЛПХ  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жилищных условиях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хождении на иждивении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тере кормильца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одатайства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деление земельных участков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дачу льготных кредитов на развитие ЛПХ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лучшение жилищных условий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учение материальной помощи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циальное обслуживание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награждение человека за заслуги  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ыписки из по хозяйственной книги 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гистрации права собственности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кредитов (ЛПХ, ипотечный идр.)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дтверждения гражданства РФ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иски из домовой книги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паспорта в замен утерянного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истрации граждан по месту жительства и сн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 регистрационного учета </w:t>
            </w:r>
          </w:p>
        </w:tc>
      </w:tr>
      <w:tr>
        <w:trPr/>
        <w:tc>
          <w:tcPr>
            <w:tcW w:w="6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ов для регистрации по месту жительства и снятия регист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8:00Z</dcterms:created>
  <dc:creator>1</dc:creator>
  <dc:description/>
  <cp:keywords/>
  <dc:language>en-US</dc:language>
  <cp:lastModifiedBy>User</cp:lastModifiedBy>
  <dcterms:modified xsi:type="dcterms:W3CDTF">2011-05-27T11:27:00Z</dcterms:modified>
  <cp:revision>11</cp:revision>
  <dc:subject/>
  <dc:title>Об утверждении Перечня</dc:title>
</cp:coreProperties>
</file>