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Старошаймурз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апреля 2011 года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курсе на право быть включ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управленческих кад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шаймурз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атьей 33 Федерального закона «О муниципальной службе в Республике Татарстан», статьей 31 Закона Республики Татарстан «О муниципальной службе в Республике Татарстан», постановлением Главы Дрожжановского муниципального района Республики Татарстан от 10 июня 2009 года № 25 «О порядке формирования резерва управленческих кадров в Дрожжановском муниципальном районе Республики Татарстан»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Объявить конкурс на право быть включенным в резерв управленческих кадров по высшей группе должностей муниципальной службы Исполнительного комитета Старошаймурзинского сельского поселения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ля проведения конкурса образовать конкурсную комиссию и утвердить ее состав согласно приложению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народовать настоящее постановление на информационных стендах, расположенных по адресу: Село Старое Шаймурзино: здание Совета Старошаймурзинского сельского поселения- ул. Ленина, дом 63, здание сельского Дома культуры, ул. Ленина, дом 61, село Чувашское Шаймурзино: здание сельского клуба - ул.15 лет Татарстана, дом 2а, дер. Малое Шаймурзино,  здание сельского клуба, ул.40 лет Победы, дом 22, а также разместить сообщение о проведении конкурса на официальном сайте Старошаймурзинского сельского поселения Дрожжановского муниципального района в сети Интернет по адрес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rogganoy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at</w:t>
        </w:r>
        <w:r>
          <w:rPr>
            <w:rStyle w:val="InternetLink"/>
            <w:color w:val="000000"/>
            <w:sz w:val="28"/>
            <w:szCs w:val="28"/>
          </w:rPr>
          <w:t>а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арошаймурз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И.С.Бикч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тарошаймурз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1г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Исполнительного комитета Старошаймурзинского сельского поселения, по которым объявлен конкурс на право быть включенным в резерв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в соответствии с Реестром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сполнительного комитета Старошаймурз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шаймурз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И.С.Бикч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шаймурз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4.2011г.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(пример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быть включенным в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го комитета Старошаймурз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чуров И.С.                        глава Старошаймурзин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едседатель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физова Ф.А.                        секретарь  Исполнитель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тарошаймурзинского сельского поселения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екретарь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бятова З.А.                            заместитель директора по воспитательной част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ОУ «Старошаймурзинская средняя школ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депутат   Совета Старошаймурзинского сельского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 Ф.Н.                          бригадир 4 бригады ООО «Шайморза»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епутат   Совета Старошаймурзинского сельского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рафутдинова М.М.            «Дрожжановская ЦРБ», врач стоматолог-терапевт</w:t>
      </w:r>
      <w:r>
        <w:rPr/>
        <w:t xml:space="preserve">,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епутат   Совета Старошаймурзинского сельского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шаймурз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И.С.Бикч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3:00Z</dcterms:created>
  <dc:creator>Энже</dc:creator>
  <dc:description/>
  <cp:keywords/>
  <dc:language>en-US</dc:language>
  <cp:lastModifiedBy>User</cp:lastModifiedBy>
  <dcterms:modified xsi:type="dcterms:W3CDTF">2011-05-11T11:06:00Z</dcterms:modified>
  <cp:revision>11</cp:revision>
  <dc:subject/>
  <dc:title>ПОСТАНОВЛЕНИЕ</dc:title>
</cp:coreProperties>
</file>