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 Н И Е   №  7   от  14 апреля 2011 года             </w:t>
      </w:r>
    </w:p>
    <w:p>
      <w:pPr>
        <w:pStyle w:val="Normal"/>
        <w:jc w:val="center"/>
        <w:rPr/>
      </w:pPr>
      <w:r>
        <w:rPr/>
        <w:t xml:space="preserve">Главы  Старошаймурзинского сельского поселения </w:t>
      </w:r>
    </w:p>
    <w:p>
      <w:pPr>
        <w:pStyle w:val="Normal"/>
        <w:jc w:val="center"/>
        <w:rPr/>
      </w:pPr>
      <w:r>
        <w:rPr/>
        <w:t>Дрожжановского муниципального района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 проведении двухмесячника по санитарно-экологической очистке и благоустройству населенных пунктов Старошаймурзинского сельского поселения Дрожжановского муниципального района Республики Татарстан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о исполнение Распоряжения Кабинета Министров Республики Татарстан от 17.03.2010года № 403-р, в целях обеспечения санитарной  очистки территории Старошаймурзинского сельского поселения Дрожжановского муниципального района Республики Татарстан и приведения их в состояние, отвечающее санитарно-эпидемиологической и экологической безопасности населения, руководствуясь статьей 48 Устава  Старошаймурзинского сельского поселения Дрожжановского муниципального района Республики Татарстан 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с 14 апреля по 14 июня 2011 года санитарно-экологический двухмесячник по очистке и благоустройству населенных пунктов Старошаймурзинского сельского поселения Дрожжановского муниципального района Республики Татарстан  и санитарной очистке от бытовых отходов, ликвидации стихийных несанкционированных свал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для координации работ по проведению двухмесячника и утвердить его состав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двухмесячника по санитарной очистке и благоустройство населенных пунктов Старошаймурзинского сельского поселения,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учреждений и организаций, расположенных на территории сельского поселения:</w:t>
      </w:r>
    </w:p>
    <w:p>
      <w:pPr>
        <w:pStyle w:val="Normal"/>
        <w:ind w:left="360" w:hanging="0"/>
        <w:jc w:val="both"/>
        <w:rPr/>
      </w:pPr>
      <w:r>
        <w:rPr/>
        <w:t>-изыскать возможности для обеспечения участия своих подразделений, а также населения в двухмесячнике по благоустройству и наведению чистоты и порядка;</w:t>
      </w:r>
    </w:p>
    <w:p>
      <w:pPr>
        <w:pStyle w:val="Normal"/>
        <w:ind w:left="360" w:hanging="0"/>
        <w:jc w:val="both"/>
        <w:rPr/>
      </w:pPr>
      <w:r>
        <w:rPr/>
        <w:t>- на территории сельского поселения вести работу по оборудованию мини-полигона, для хранения бытового мусора и привести оборудованные полигоны в  соответствие санитарно-экологическим нормам и правилам;</w:t>
      </w:r>
    </w:p>
    <w:p>
      <w:pPr>
        <w:pStyle w:val="Normal"/>
        <w:ind w:left="360" w:hanging="0"/>
        <w:jc w:val="both"/>
        <w:rPr/>
      </w:pPr>
      <w:r>
        <w:rPr/>
        <w:t>Ввести в практику проведение средников, субботников и воскресников по уборке и очистке территории населенных пунктов сельского поселения, с привлечением техни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Рекомендовать УУМ по Старошаймурзинскому сельскому поселению Шайхаттарову Р.К.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овать действенную помощь Главе сельского поселения по выявлению лиц, грубо нарушающих санитарно-экологическую обстановку в сельском поселении и принять меры административной ответственности, согласно действующему законодательству.</w:t>
      </w:r>
    </w:p>
    <w:p>
      <w:pPr>
        <w:pStyle w:val="Normal"/>
        <w:ind w:left="360" w:hanging="0"/>
        <w:jc w:val="both"/>
        <w:rPr/>
      </w:pPr>
      <w:r>
        <w:rPr/>
        <w:t>6. Рекомендовать ветврачу ООО»Шайморза»:</w:t>
      </w:r>
    </w:p>
    <w:p>
      <w:pPr>
        <w:pStyle w:val="Normal"/>
        <w:ind w:left="-180" w:hanging="0"/>
        <w:jc w:val="both"/>
        <w:rPr/>
      </w:pPr>
      <w:r>
        <w:rPr/>
        <w:t>- усилить контроль за утилизацией отходов животноводческих  ферм, благоустройством скотомогильника.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 xml:space="preserve">7. Контроль за исполнением настоящего распоряжения оставляю за собой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Глава Старошаймурзинского сельского</w:t>
      </w:r>
    </w:p>
    <w:p>
      <w:pPr>
        <w:pStyle w:val="Normal"/>
        <w:ind w:left="-180" w:hanging="0"/>
        <w:jc w:val="both"/>
        <w:rPr/>
      </w:pPr>
      <w:r>
        <w:rPr/>
        <w:t>поселения Дрожжановского муниципального</w:t>
      </w:r>
    </w:p>
    <w:p>
      <w:pPr>
        <w:pStyle w:val="Normal"/>
        <w:ind w:left="-180" w:hanging="0"/>
        <w:jc w:val="both"/>
        <w:rPr/>
      </w:pPr>
      <w:r>
        <w:rPr/>
        <w:t>района Республики Татарстан:                                               И. С. Бикчур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Старошаймурзинского сельского</w:t>
      </w:r>
    </w:p>
    <w:p>
      <w:pPr>
        <w:pStyle w:val="Normal"/>
        <w:jc w:val="right"/>
        <w:rPr/>
      </w:pPr>
      <w:r>
        <w:rPr/>
        <w:t>Поселения Дрожжановского</w:t>
      </w:r>
    </w:p>
    <w:p>
      <w:pPr>
        <w:pStyle w:val="Normal"/>
        <w:jc w:val="right"/>
        <w:rPr/>
      </w:pPr>
      <w:r>
        <w:rPr/>
        <w:t>муниципального района РТ от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7 от «14»  апреля 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 для координации работ по проведению двухмесячника</w:t>
      </w:r>
    </w:p>
    <w:p>
      <w:pPr>
        <w:pStyle w:val="Normal"/>
        <w:jc w:val="center"/>
        <w:rPr/>
      </w:pPr>
      <w:r>
        <w:rPr/>
        <w:t>в Старошаймурзинском сельском поселении Дрожжановского муниципального</w:t>
      </w:r>
    </w:p>
    <w:p>
      <w:pPr>
        <w:pStyle w:val="Normal"/>
        <w:jc w:val="center"/>
        <w:rPr/>
      </w:pPr>
      <w:r>
        <w:rPr/>
        <w:t>района Республики Татарстан в 2011 году.</w:t>
      </w:r>
    </w:p>
    <w:p>
      <w:pPr>
        <w:pStyle w:val="Normal"/>
        <w:jc w:val="right"/>
        <w:rPr/>
      </w:pPr>
      <w:r>
        <w:rPr/>
      </w:r>
    </w:p>
    <w:tbl>
      <w:tblPr>
        <w:tblW w:w="9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288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right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работа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чуров И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реев Р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дьяров Р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врач боль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баров И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уллина Р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по культуре, образованию, спорту и делам молодежи, связи благоустройству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адышин А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Т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шин Р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инженер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Глава Старошаймурзинского СП:                                       И. С. Бикчу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2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ы  Старошаймурзинского </w:t>
      </w:r>
    </w:p>
    <w:p>
      <w:pPr>
        <w:pStyle w:val="Normal"/>
        <w:jc w:val="right"/>
        <w:rPr/>
      </w:pPr>
      <w:r>
        <w:rPr/>
        <w:t>сельского Поселения Дрожжановского</w:t>
      </w:r>
    </w:p>
    <w:p>
      <w:pPr>
        <w:pStyle w:val="Normal"/>
        <w:jc w:val="right"/>
        <w:rPr/>
      </w:pPr>
      <w:r>
        <w:rPr/>
        <w:t xml:space="preserve">муниципального района РТ  </w:t>
      </w:r>
    </w:p>
    <w:p>
      <w:pPr>
        <w:pStyle w:val="Normal"/>
        <w:jc w:val="right"/>
        <w:rPr/>
      </w:pPr>
      <w:r>
        <w:rPr/>
        <w:t xml:space="preserve"> №  </w:t>
      </w:r>
      <w:r>
        <w:rPr/>
        <w:t>7 от «14»  апреля 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улучшению санитарно-экологической обстановки  в Старошаймурзинском сельском поселении Дрожжано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Республики Татарстан в 2011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82"/>
        <w:gridCol w:w="1619"/>
        <w:gridCol w:w="20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ть закрепление за конкретными</w:t>
            </w:r>
          </w:p>
          <w:p>
            <w:pPr>
              <w:pStyle w:val="Normal"/>
              <w:jc w:val="both"/>
              <w:rPr/>
            </w:pPr>
            <w:r>
              <w:rPr/>
              <w:t>землеиспользователями прилегающие к их земельным участкам санитарные зоны и назначить персонально ответственных за проведение мероприятий по улучшению санитарно-экологической обстанов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май 2011 год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П, руководители учреждений и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в практику проведение субботников, воскресников и других мероприятий с участием населения, коллективов учреждений и организаций по благоустройству и санитарной очистке территории населенных пунктов Посел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притоки реки Цильна от несанкционированных свало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ить в период двухмесячника: место для временного складирования твердых бытовых отходов, обозначив их информационными указателя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информировать населения о санитарно-экологической обстанов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шаймурзинского СП:                                       И. С. Бикчу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2:00Z</dcterms:created>
  <dc:creator>ЭПК</dc:creator>
  <dc:description/>
  <cp:keywords/>
  <dc:language>en-US</dc:language>
  <cp:lastModifiedBy>User</cp:lastModifiedBy>
  <cp:lastPrinted>2010-04-07T15:05:00Z</cp:lastPrinted>
  <dcterms:modified xsi:type="dcterms:W3CDTF">2011-04-23T07:31:00Z</dcterms:modified>
  <cp:revision>23</cp:revision>
  <dc:subject/>
  <dc:title/>
</cp:coreProperties>
</file>