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8"/>
        <w:gridCol w:w="4402"/>
      </w:tblGrid>
      <w:tr>
        <w:trPr>
          <w:trHeight w:val="127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рошаймурзинского сельского поселения  Дрожжановского  муниципального района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 Татарста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20" w:leader="none"/>
              </w:tabs>
              <w:snapToGrid w:val="false"/>
              <w:ind w:right="-7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стан   Республикасы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үпрәле муниципаль районы    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ind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ке Шәйморза  авыл </w:t>
            </w:r>
            <w:r>
              <w:rPr>
                <w:b/>
                <w:sz w:val="24"/>
                <w:szCs w:val="24"/>
                <w:lang w:val="tt-RU"/>
              </w:rPr>
              <w:t>җ</w:t>
            </w:r>
            <w:r>
              <w:rPr>
                <w:b/>
                <w:sz w:val="24"/>
                <w:szCs w:val="24"/>
              </w:rPr>
              <w:t xml:space="preserve">ирлеге  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ШЛЫГЫ</w:t>
            </w:r>
          </w:p>
        </w:tc>
      </w:tr>
    </w:tbl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22460,  Республика  Татарстан,  Дрожжановский  район,  село  Старое  Шаймурзино, улица  Ленина,  дом  63,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/факс: (8-275)  34-4-72,  34-4-44,  34-3-47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</w:t>
      </w:r>
      <w:r>
        <w:rPr>
          <w:b/>
          <w:sz w:val="28"/>
          <w:szCs w:val="28"/>
          <w:lang w:val="tt-RU"/>
        </w:rPr>
        <w:t xml:space="preserve">Постановление                                                                                                              Карар      </w:t>
      </w:r>
    </w:p>
    <w:p>
      <w:pPr>
        <w:pStyle w:val="Normal"/>
        <w:rPr>
          <w:b/>
          <w:b/>
        </w:rPr>
      </w:pPr>
      <w:r>
        <w:rPr>
          <w:b/>
        </w:rPr>
        <w:t xml:space="preserve">«18» марта 2011г. </w:t>
        <w:tab/>
        <w:tab/>
        <w:t xml:space="preserve">                                                                                                                                        № 3</w:t>
      </w:r>
    </w:p>
    <w:p>
      <w:pPr>
        <w:pStyle w:val="Normal"/>
        <w:rPr/>
      </w:pPr>
      <w:r>
        <w:rPr/>
        <w:t xml:space="preserve">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лана основных </w:t>
      </w:r>
    </w:p>
    <w:p>
      <w:pPr>
        <w:pStyle w:val="Subtitle"/>
        <w:rPr/>
      </w:pPr>
      <w:r>
        <w:rPr>
          <w:b/>
          <w:sz w:val="24"/>
          <w:szCs w:val="24"/>
        </w:rPr>
        <w:t xml:space="preserve">мероприятий </w:t>
      </w:r>
      <w:r>
        <w:rPr>
          <w:b/>
          <w:sz w:val="24"/>
          <w:szCs w:val="24"/>
          <w:lang w:val="tt-RU"/>
        </w:rPr>
        <w:t>Старошаймурзинского</w:t>
      </w:r>
      <w:r>
        <w:rPr>
          <w:b/>
          <w:sz w:val="24"/>
          <w:szCs w:val="24"/>
        </w:rPr>
        <w:t xml:space="preserve"> сельского</w:t>
      </w:r>
    </w:p>
    <w:p>
      <w:pPr>
        <w:pStyle w:val="Subtitle"/>
        <w:rPr/>
      </w:pPr>
      <w:r>
        <w:rPr>
          <w:b/>
          <w:sz w:val="24"/>
          <w:szCs w:val="24"/>
        </w:rPr>
        <w:t xml:space="preserve">поселения Дрожжановского муниципального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Республики Татарстан в области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ской обороны, предупреждения и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квидации чрезвычайных ситуаций,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я пожарной безопасности и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и людей на водных объектах на 2011од»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приказом Премьер-министра Республики Татарстан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уководителя гражданской обороны Республики Татарстан от 13 мая 2008 года № 9 «О разработке плана основных мероприятий Республики Татарста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» и целях дальнейшего повышения уровня подготовки органов управления, сил и средств гражданской обороны и Дрожжановского районного  звена территориальной подсистемы предупреждения и ликвидации чрезвычайных ситуаций в области     защиты населения и территорий от чрезвычайных ситуаций природного и   техногенного характера</w:t>
      </w:r>
      <w:r>
        <w:rPr/>
        <w:t>.</w:t>
      </w:r>
    </w:p>
    <w:p>
      <w:pPr>
        <w:pStyle w:val="Normal"/>
        <w:ind w:firstLine="705"/>
        <w:rPr/>
      </w:pPr>
      <w:r>
        <w:rPr/>
        <w:t xml:space="preserve">                                                      </w:t>
      </w:r>
      <w:r>
        <w:rPr>
          <w:b/>
        </w:rPr>
        <w:t>ПОСТАНОВЛЯЮ:</w:t>
      </w:r>
    </w:p>
    <w:p>
      <w:pPr>
        <w:pStyle w:val="TextBody"/>
        <w:numPr>
          <w:ilvl w:val="0"/>
          <w:numId w:val="3"/>
        </w:numPr>
        <w:spacing w:before="0" w:after="0"/>
        <w:ind w:left="0" w:firstLine="705"/>
        <w:jc w:val="both"/>
        <w:rPr>
          <w:szCs w:val="24"/>
        </w:rPr>
      </w:pPr>
      <w:r>
        <w:rPr>
          <w:szCs w:val="24"/>
        </w:rPr>
        <w:t>Утвердить:</w:t>
      </w:r>
    </w:p>
    <w:p>
      <w:pPr>
        <w:pStyle w:val="TextBody"/>
        <w:numPr>
          <w:ilvl w:val="1"/>
          <w:numId w:val="3"/>
        </w:numPr>
        <w:spacing w:before="0" w:after="0"/>
        <w:ind w:left="0" w:firstLine="705"/>
        <w:jc w:val="both"/>
        <w:rPr>
          <w:szCs w:val="24"/>
        </w:rPr>
      </w:pPr>
      <w:r>
        <w:rPr/>
        <w:t xml:space="preserve"> </w:t>
      </w:r>
      <w:r>
        <w:rPr/>
        <w:t>План основных мероприятий Старошаймурзинского</w:t>
      </w:r>
      <w:r>
        <w:rPr>
          <w:rFonts w:cs="Times New Roman CYR" w:ascii="Times New Roman CYR" w:hAnsi="Times New Roman CYR"/>
        </w:rPr>
        <w:t xml:space="preserve"> сельского поселения Дрожжановского</w:t>
      </w:r>
      <w:r>
        <w:rPr/>
        <w:t xml:space="preserve"> муниципального района по     вопросам гражданской обороны, предупреждения чрезвычайных ситуаций,         обеспечения пожарной безопасности и безопасности людей на водных объектах на 2011 год; </w:t>
      </w:r>
    </w:p>
    <w:p>
      <w:pPr>
        <w:pStyle w:val="TextBody"/>
        <w:numPr>
          <w:ilvl w:val="0"/>
          <w:numId w:val="3"/>
        </w:numPr>
        <w:spacing w:before="0" w:after="0"/>
        <w:ind w:left="0" w:firstLine="705"/>
        <w:jc w:val="both"/>
        <w:rPr/>
      </w:pPr>
      <w:r>
        <w:rPr>
          <w:szCs w:val="24"/>
        </w:rPr>
        <w:t xml:space="preserve">Рекомендовать   руководителям гражданской обороны </w:t>
      </w:r>
      <w:r>
        <w:rPr>
          <w:szCs w:val="24"/>
          <w:lang w:val="tt-RU"/>
        </w:rPr>
        <w:t>отделения</w:t>
      </w:r>
      <w:r>
        <w:rPr>
          <w:szCs w:val="24"/>
        </w:rPr>
        <w:t xml:space="preserve">  ООО «Шайморза», МОУ «Старошаймурзинская средняя общеобразовательная школа», МОУ  «Мало-Шаймурзинская начальная школа», МУК «Старошаймурзинский СДК» Старошаймурзинского</w:t>
      </w:r>
      <w:r>
        <w:rPr>
          <w:rFonts w:cs="Times New Roman CYR" w:ascii="Times New Roman CYR" w:hAnsi="Times New Roman CYR"/>
          <w:szCs w:val="24"/>
        </w:rPr>
        <w:t xml:space="preserve"> сельского поселения </w:t>
      </w:r>
      <w:r>
        <w:rPr>
          <w:szCs w:val="24"/>
        </w:rPr>
        <w:t xml:space="preserve"> Дрожжановского муниципального района:</w:t>
      </w:r>
    </w:p>
    <w:p>
      <w:pPr>
        <w:pStyle w:val="TextBody"/>
        <w:ind w:firstLine="705"/>
        <w:jc w:val="both"/>
        <w:rPr/>
      </w:pPr>
      <w:r>
        <w:rPr>
          <w:szCs w:val="24"/>
        </w:rPr>
        <w:t xml:space="preserve">2.1. Принять меры по обеспечению выполнения настоящего плана основных мероприятий </w:t>
      </w:r>
      <w:r>
        <w:rPr>
          <w:rFonts w:cs="Times New Roman CYR" w:ascii="Times New Roman CYR" w:hAnsi="Times New Roman CYR"/>
        </w:rPr>
        <w:t>Старошаймурзинского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 сельского поселения Дрожжановского</w:t>
      </w:r>
      <w:r>
        <w:rPr>
          <w:szCs w:val="24"/>
        </w:rPr>
        <w:t xml:space="preserve"> муниципального района по вопросам гражданской           обороны, предупреждения и ликвидации чрезвычайных ситуаций, обеспечения      пожарной безопасности и безопасности людей на водных объектах на 2011 год;</w:t>
      </w:r>
    </w:p>
    <w:p>
      <w:pPr>
        <w:pStyle w:val="TextBody"/>
        <w:spacing w:before="0" w:after="0"/>
        <w:ind w:firstLine="360"/>
        <w:jc w:val="both"/>
        <w:rPr/>
      </w:pPr>
      <w:r>
        <w:rPr>
          <w:szCs w:val="24"/>
        </w:rPr>
        <w:t>2.2. Разработать и ввести в действие в установленном порядке соответствующие планы основных мероприятий по вопросам гражданской обороны, предупреждения и ликвидации чрезвычайных ситуаций, обеспечения пожарной безопасности людей на водных объектах на 2011 год;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tLeast" w:line="240"/>
        <w:ind w:left="284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TextBody"/>
        <w:spacing w:lineRule="atLeast" w:line="240"/>
        <w:ind w:left="284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а Старошаймурзинского сельского поселения:                                     И.С.Бикчуров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7087"/>
      </w:tblGrid>
      <w:tr>
        <w:trPr>
          <w:trHeight w:val="2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чальник  управления  МЧС РТ по Дрожжановскому  муниципальному район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В.Е.Битя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80"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____» __________ 2011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становлением Главы Старошаймурзинского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еления от «18» марта 2011 г. № 3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ab/>
              <w:tab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113" w:hanging="0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113" w:hanging="0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113" w:hanging="0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Л А 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сновных мероприятий Старошаймурз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10366" w:leader="none"/>
        </w:tabs>
        <w:autoSpaceDE w:val="false"/>
        <w:ind w:left="1440" w:right="54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011 г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  <w:t>ЗАДАЧИ НА 2011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Главной задачей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о подготовке органов управления, сил гражданской обороны и звена ТСЧС Старошаймурзинского сельского поселения считать совершенствование знаний, навыков и умений, направленных на реализацию государственной политики в области гражданской обороны, снижение рисков и смягчение последствий чрезвычайных ситуаций  природного и техногенного характера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u w:val="single"/>
        </w:rPr>
        <w:t>Основными задачами считать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в области гражданской обороны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ствование нормативной правовой базы с учетом современных требований, направленных на формирование нового облика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альнейшее совершенствование сил гражданской обороны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ствование организации учета, содержания и использования средств защиты населения и объектов гражданской обороны, а также подготовки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гражданской обороны и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активизацию работы по созданию в целях гражданской обороны запасов (резервов) материально-технических и и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ыполнение мероприятий по повышению готовности систем централизованного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еспечение сохранности имеющегося фонда средств коллективной защиты населения и недопущение преждевременного и неправомерного списания с учета защитных сооружений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инансирование утилизации выслужившего сроки хранения имущества гражданской обороны, а также уничтожения предметов с высокотоксичными ядовитыми вещест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в области защиты населения и территорий от чрезвычайных ситуаций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здание и развитие нормативно-правовой базы по вопросам предупреждения и ликвидации чрезвычайных ситуаций природного и техногенного характера, организации и совершенствования деятельности аварийно-спасательных формир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еспечение готовности органов управления, сил и средств звена ТСЧС Старошаймурзинского сельского поселения к реагированию на чрезвычайные ситуации, совершенствование системы мониторинга и прогнозирования чрезвычайных ситуаций, развитие систем информационного 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здание резервов финансовых и материальных ресурсов, достаточных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здание страховых фондов документации на объекты повышенного риска (потенциально опасные) и объекты систем жизнеобеспеч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в области обеспечения пожарной безопас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существление комплекса мероприятий, направленных на снижение количества пожаров и гибели людей на ни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ствование технической подготовки пожарной техники и пожарно-технического оборудования противопожарной службы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здание и развитие нормативно-правовой базы организации по вопроса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в области обеспечения безопасности людей на водных объекта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вышение эффективности контроля за обеспечением безопасности людей на водных объектах;</w:t>
      </w:r>
    </w:p>
    <w:p>
      <w:pPr>
        <w:sectPr>
          <w:type w:val="nextPage"/>
          <w:pgSz w:orient="landscape" w:w="15840" w:h="12240"/>
          <w:pgMar w:left="113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профилактических мероприятий по предупреждению несчастных случаев на водных объектах.</w:t>
      </w:r>
    </w:p>
    <w:tbl>
      <w:tblPr>
        <w:tblW w:w="1462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4386"/>
        <w:gridCol w:w="1453"/>
        <w:gridCol w:w="31"/>
        <w:gridCol w:w="18"/>
        <w:gridCol w:w="1916"/>
        <w:gridCol w:w="14"/>
        <w:gridCol w:w="466"/>
        <w:gridCol w:w="34"/>
        <w:gridCol w:w="46"/>
        <w:gridCol w:w="40"/>
        <w:gridCol w:w="19"/>
        <w:gridCol w:w="21"/>
        <w:gridCol w:w="14"/>
        <w:gridCol w:w="306"/>
        <w:gridCol w:w="25"/>
        <w:gridCol w:w="15"/>
        <w:gridCol w:w="49"/>
        <w:gridCol w:w="31"/>
        <w:gridCol w:w="21"/>
        <w:gridCol w:w="19"/>
        <w:gridCol w:w="41"/>
        <w:gridCol w:w="279"/>
        <w:gridCol w:w="40"/>
        <w:gridCol w:w="29"/>
        <w:gridCol w:w="16"/>
        <w:gridCol w:w="65"/>
        <w:gridCol w:w="330"/>
        <w:gridCol w:w="95"/>
        <w:gridCol w:w="37"/>
        <w:gridCol w:w="41"/>
        <w:gridCol w:w="307"/>
        <w:gridCol w:w="42"/>
        <w:gridCol w:w="11"/>
        <w:gridCol w:w="27"/>
        <w:gridCol w:w="24"/>
        <w:gridCol w:w="29"/>
        <w:gridCol w:w="40"/>
        <w:gridCol w:w="187"/>
        <w:gridCol w:w="97"/>
        <w:gridCol w:w="9"/>
        <w:gridCol w:w="40"/>
        <w:gridCol w:w="29"/>
        <w:gridCol w:w="305"/>
        <w:gridCol w:w="110"/>
        <w:gridCol w:w="19"/>
        <w:gridCol w:w="38"/>
        <w:gridCol w:w="300"/>
        <w:gridCol w:w="13"/>
        <w:gridCol w:w="33"/>
        <w:gridCol w:w="22"/>
        <w:gridCol w:w="14"/>
        <w:gridCol w:w="43"/>
        <w:gridCol w:w="248"/>
        <w:gridCol w:w="55"/>
        <w:gridCol w:w="57"/>
        <w:gridCol w:w="11"/>
        <w:gridCol w:w="22"/>
        <w:gridCol w:w="32"/>
        <w:gridCol w:w="16"/>
        <w:gridCol w:w="287"/>
        <w:gridCol w:w="105"/>
        <w:gridCol w:w="7"/>
        <w:gridCol w:w="605"/>
        <w:gridCol w:w="8"/>
        <w:gridCol w:w="1150"/>
      </w:tblGrid>
      <w:tr>
        <w:trPr>
          <w:tblHeader w:val="true"/>
          <w:trHeight w:val="280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о проводит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</w:rPr>
              <w:t>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исполнители</w:t>
            </w:r>
          </w:p>
        </w:tc>
        <w:tc>
          <w:tcPr>
            <w:tcW w:w="5263" w:type="dxa"/>
            <w:gridSpan w:val="5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выполнения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метка о выпол-нен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36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36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36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72" w:hRule="atLeast"/>
        </w:trPr>
        <w:tc>
          <w:tcPr>
            <w:tcW w:w="14623" w:type="dxa"/>
            <w:gridSpan w:val="6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I. Мероприятия, проводимые руководством Республики Татарстан 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Мероприятия по проверке готовности органов управления, сил и средств ГО и  ТСЧС Республики Татарстан                                                           к действиям  по предназнач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) комплексные проверки</w:t>
            </w:r>
          </w:p>
        </w:tc>
      </w:tr>
      <w:tr>
        <w:trPr>
          <w:trHeight w:val="2080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бочая поездка в Дрожжановский  муниципальный район с целью оказания методической помощи в области ГО, предупреждения и ликвидации ЧС и обеспечения пожарной безопасности, контроля исполнения принятых решений КЧСПБ Республики Татарстан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 МЧС России по РТ, МЧС 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лава района, председатель КЧСПБ, начальник управления МЧС РТ по Дрожжанов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кому  муниципальному району</w:t>
            </w:r>
          </w:p>
        </w:tc>
        <w:tc>
          <w:tcPr>
            <w:tcW w:w="6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10</w:t>
            </w:r>
          </w:p>
        </w:tc>
        <w:tc>
          <w:tcPr>
            <w:tcW w:w="4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80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сельского поселения</w:t>
            </w:r>
          </w:p>
        </w:tc>
        <w:tc>
          <w:tcPr>
            <w:tcW w:w="6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00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мплексная проверка Дрожжановского муниципального района по вопросам организации и хода обучения всех групп населения в области ГО и защиты от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дготовки должност-ных лиц и обучения населения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лава района, председатель КЧСПБ, началь-ник управления МЧС РТ по Дрожжанов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кому муниципальному району</w:t>
            </w:r>
          </w:p>
        </w:tc>
        <w:tc>
          <w:tcPr>
            <w:tcW w:w="6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10</w:t>
            </w:r>
          </w:p>
        </w:tc>
        <w:tc>
          <w:tcPr>
            <w:tcW w:w="4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сельского поселения</w:t>
            </w:r>
          </w:p>
        </w:tc>
        <w:tc>
          <w:tcPr>
            <w:tcW w:w="6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60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мплексная проверка состояния вопросов гражданской обороны, предупреждения и ликвидации ЧС, обеспечения пожарной безопасности в  звене ТСЧС Дрожжановского муниципального района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 МЧС России по РТ, УГПН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лава района, председатель КЧСПБ, началь-ник управления МЧС РТ по Дрожжанов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кому муниципальному району, ОГПН</w:t>
            </w:r>
          </w:p>
        </w:tc>
        <w:tc>
          <w:tcPr>
            <w:tcW w:w="6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10</w:t>
            </w:r>
          </w:p>
        </w:tc>
        <w:tc>
          <w:tcPr>
            <w:tcW w:w="4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поселения</w:t>
            </w:r>
          </w:p>
        </w:tc>
        <w:tc>
          <w:tcPr>
            <w:tcW w:w="6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14623" w:type="dxa"/>
            <w:gridSpan w:val="6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Мероприятия, проводимые руководством Главы, председателя КЧСПБ Дрожжановского  муниципального района 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1640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работка Плана основных мероприя-тий Дрожжановского муниципального района в области ГО, предупреждения и ликвидации ЧС, обеспечения пожарной безопасности и  безопасности людей на водных объектах на 2011 год 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едседа-тель КЧСПБ района, управление МЧС РТ по Дрожжанов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кому муниципальн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ЧСПБ района, управление МЧС РТ по Дрожжанов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у муниципальному району</w:t>
            </w:r>
          </w:p>
        </w:tc>
        <w:tc>
          <w:tcPr>
            <w:tcW w:w="6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44" w:type="dxa"/>
            <w:gridSpan w:val="2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-декабрь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6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тарошаймур-зин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44" w:type="dxa"/>
            <w:gridSpan w:val="2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1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рректировка Плана гражданской обороны Дрожжановского  муниципального района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скому муниципальному району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поселения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 15 </w:t>
            </w:r>
          </w:p>
        </w:tc>
        <w:tc>
          <w:tcPr>
            <w:tcW w:w="4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2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2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ректировка Плана действий Дрожжановского муниципального района по предупреждению и ликвидации ЧС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едседа-тель КЧСПБ района, управление МЧС РТ по Дрожжановскому  муниципальному району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 сельского поселения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5</w:t>
            </w:r>
          </w:p>
        </w:tc>
        <w:tc>
          <w:tcPr>
            <w:tcW w:w="4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лана мероприятий, направленных на повышение уровня обеспеченности установленных категорий населения и личного состава нештатных аварийно-спасательных фор-мирований медицинскими средствами индивидуальной защиты, оснащения санитарных дружин (постов) необходимым медицинским и табельным имуществом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скому муниципальному району начальник медицинс-кой службы ГО район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сельского поселения</w:t>
            </w:r>
          </w:p>
        </w:tc>
        <w:tc>
          <w:tcPr>
            <w:tcW w:w="5263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плана мероприятий и постановления Главы Дрожжановского муниципального района по выполнению требований постановлений Кабинета Министров Республики Татарстан от 17.08.2001г. № 555 и от 05.112004 года  № 474 об обязательном обучении отдельных категорий населения навыками оказания первой медицинской помощи, в первую очередь в части обучения нештатных аварийно-спасательных формировани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скому  муниципальному району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медицинской службы ГО района</w:t>
            </w:r>
          </w:p>
        </w:tc>
        <w:tc>
          <w:tcPr>
            <w:tcW w:w="5271" w:type="dxa"/>
            <w:gridSpan w:val="58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сельского поселения</w:t>
            </w:r>
          </w:p>
        </w:tc>
        <w:tc>
          <w:tcPr>
            <w:tcW w:w="5271" w:type="dxa"/>
            <w:gridSpan w:val="5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тировка плана приема, размеще-ния и первоочередного жизнеобеспе-чения эвакуируемого населения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-тель ЭП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му муниципальному району</w:t>
            </w:r>
          </w:p>
        </w:tc>
        <w:tc>
          <w:tcPr>
            <w:tcW w:w="5271" w:type="dxa"/>
            <w:gridSpan w:val="58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сельского поселения</w:t>
            </w:r>
          </w:p>
        </w:tc>
        <w:tc>
          <w:tcPr>
            <w:tcW w:w="5271" w:type="dxa"/>
            <w:gridSpan w:val="5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тировка сведений по качествен-ной оценке состояния безопасного района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-тель ЭП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скому муниципальному району</w:t>
            </w:r>
          </w:p>
        </w:tc>
        <w:tc>
          <w:tcPr>
            <w:tcW w:w="5271" w:type="dxa"/>
            <w:gridSpan w:val="58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сельского поселения</w:t>
            </w:r>
          </w:p>
        </w:tc>
        <w:tc>
          <w:tcPr>
            <w:tcW w:w="5271" w:type="dxa"/>
            <w:gridSpan w:val="5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80" w:hRule="atLeast"/>
        </w:trPr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ереработка плана ликвидации разливов нефти и нефтепродуктов Дрожжановского  муниципального района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скому  муниципальному району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и перевозки и хранения нефтепродуктов</w:t>
            </w:r>
          </w:p>
        </w:tc>
        <w:tc>
          <w:tcPr>
            <w:tcW w:w="1466" w:type="dxa"/>
            <w:gridSpan w:val="1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613" w:type="dxa"/>
            <w:gridSpan w:val="7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0" w:type="dxa"/>
            <w:gridSpan w:val="7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74" w:hRule="atLeast"/>
        </w:trPr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поселения</w:t>
            </w:r>
          </w:p>
        </w:tc>
        <w:tc>
          <w:tcPr>
            <w:tcW w:w="1466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3" w:type="dxa"/>
            <w:gridSpan w:val="7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0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ереработка паспорта безопасности Дрожжановского муниципального района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скому муниципальному району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енциально опасные объекты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3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поселения</w:t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3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60" w:hRule="atLeast"/>
        </w:trPr>
        <w:tc>
          <w:tcPr>
            <w:tcW w:w="14623" w:type="dxa"/>
            <w:gridSpan w:val="6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Основные мероприятия в области предупреждения и ликвидации чрезвычайных ситуаций, обеспечения пожарной                            безопасности и безопасности людей на водных объектах</w:t>
            </w:r>
          </w:p>
        </w:tc>
      </w:tr>
      <w:tr>
        <w:trPr>
          <w:trHeight w:val="109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, содержание и организация деятельности профессионального муни-ципального аварийно-спасательного формир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ПО</w:t>
            </w:r>
          </w:p>
        </w:tc>
        <w:tc>
          <w:tcPr>
            <w:tcW w:w="5277" w:type="dxa"/>
            <w:gridSpan w:val="5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организации подготовки к паводковому периоду, контроль состояния гидротехнических сооружений. ШТ с КЧСПБ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группа КЧСПБ района, управление МЧС РТ по Дрожжановскому  муниципальному району ОГПН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Гидросер-вис», УЭООС</w:t>
            </w:r>
          </w:p>
        </w:tc>
        <w:tc>
          <w:tcPr>
            <w:tcW w:w="6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-враль – 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20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snapToGrid w:val="false"/>
              <w:ind w:left="340" w:hanging="3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 Старошаймур-зинского сельского поселения</w:t>
            </w:r>
          </w:p>
        </w:tc>
        <w:tc>
          <w:tcPr>
            <w:tcW w:w="6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месячника безопасности на водных объектах Дрожжановского  муниципального района. ШТ с КЧСПБ район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скому  муниципальному району ПСО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сельского поселения</w:t>
            </w:r>
          </w:p>
        </w:tc>
        <w:tc>
          <w:tcPr>
            <w:tcW w:w="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й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00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методической помощи муниципальным образованиям в период про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весеннего павод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опасных метеоявлений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скомумуниципальному району ПСО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сельского поселения</w:t>
            </w:r>
          </w:p>
        </w:tc>
        <w:tc>
          <w:tcPr>
            <w:tcW w:w="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9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- июнь</w:t>
            </w:r>
          </w:p>
        </w:tc>
        <w:tc>
          <w:tcPr>
            <w:tcW w:w="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snapToGrid w:val="false"/>
              <w:ind w:left="340" w:hanging="3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-сентябрь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казание методической помощи в разработке целевых программ органам местного самоуправления Дрожжановского муниципального района по снижению рисков и смягчению последствий чрезвычайных ситуаций природного и техногенного характера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управление МЧС РТ по Дрожжановскому муниципальному району 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сельского поселения</w:t>
            </w:r>
          </w:p>
        </w:tc>
        <w:tc>
          <w:tcPr>
            <w:tcW w:w="5277" w:type="dxa"/>
            <w:gridSpan w:val="5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казание методической помощи органам местного самоуправления Дрожжановского муниципального района по выполнению нормативно-правовых актов в области обеспечения безопасности на воде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управление МЧС РТ по Дрожжановскому  муниципальному району 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 сельского поселения</w:t>
            </w:r>
          </w:p>
        </w:tc>
        <w:tc>
          <w:tcPr>
            <w:tcW w:w="5277" w:type="dxa"/>
            <w:gridSpan w:val="5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0" w:hRule="atLeast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я выполнения мероприятий по подготовке к сезонным (летним) опасным гидрометеорологичес-ким явлениям. ШТ с КЧСПБ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КЧСПБ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управление МЧС РТ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 сельского поселения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+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085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подготовки к пожароопасному периоду. ШТ с КЧСПБ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КЧСПБ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управление МЧС РТ, ОГПН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льского поселения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март-май</w:t>
            </w:r>
          </w:p>
        </w:tc>
        <w:tc>
          <w:tcPr>
            <w:tcW w:w="4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20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к зимнему отопительному периоду. ШТ с КЧСПБ район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КЧСПБ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ЧС РТ, ОГПН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льского поселения</w:t>
            </w:r>
            <w:r>
              <w:rPr/>
              <w:t xml:space="preserve"> </w:t>
            </w:r>
          </w:p>
        </w:tc>
        <w:tc>
          <w:tcPr>
            <w:tcW w:w="6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9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8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6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сентя-бря – 10 октя-бря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  <w:tab/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верки готовности гидротехнических сооружений к предстоящему паводку, контроль состояния гидротехнических сооружений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скому муниципальному району ОГПН, ОВД района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Гидросер-вис», УЭООС</w:t>
            </w:r>
          </w:p>
        </w:tc>
        <w:tc>
          <w:tcPr>
            <w:tcW w:w="6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9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40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snapToGrid w:val="false"/>
              <w:ind w:left="340" w:hanging="3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льского поселения</w:t>
            </w:r>
          </w:p>
        </w:tc>
        <w:tc>
          <w:tcPr>
            <w:tcW w:w="6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9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комплекса организа-ционных и практических мероприятий по обеспечению безопасности объектов проведения выбо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ЧСПБ района, управление МЧС РТ по Дрожжановскому муниципальному району ОГПН, ОВД района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 сельского поселения</w:t>
            </w:r>
          </w:p>
        </w:tc>
        <w:tc>
          <w:tcPr>
            <w:tcW w:w="100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 март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9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8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  <w:tab/>
              <w:t xml:space="preserve"> 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и осуществление комплекса  организационных и практических мероприятий по обеспечению безопасности  спортивных и других массовых мероприятий, проводимых на территории Дрожжановского  муниципального район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ГПН, КЧСПБ района, управление МЧС РТ по Дрожжановскому  муниципальному району ОГПН, ОВД района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277" w:type="dxa"/>
            <w:gridSpan w:val="5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ериод     проведения мероприятий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верки готовности гидротехнических сооружений к предстоящему паводк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ЧСПБ района, управление МЧС РТ по Дрожжановскому  муниципальному району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 сельского поселе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48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контроля за проведением технического освидетельствования и контрольных проверок пляжей, баз отдыха, расположенных на воде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тюшский участок ГИМС, зональный ПСО  при МЧС РТ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й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00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  <w:tab/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профилактической работы по вопросам безопасности на воде с населением (на телевидении, радио, газете, учебных заведениях, в средних и дошкольных заведениях)  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тюшский участок ГИМС, зональный ПСО  при МЧС РТ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азета «Туган як», МОУ</w:t>
            </w:r>
          </w:p>
        </w:tc>
        <w:tc>
          <w:tcPr>
            <w:tcW w:w="6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6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Еженедельно</w:t>
            </w:r>
          </w:p>
        </w:tc>
        <w:tc>
          <w:tcPr>
            <w:tcW w:w="43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snapToGrid w:val="false"/>
              <w:ind w:left="340" w:hanging="3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 сельского поселения</w:t>
            </w:r>
          </w:p>
        </w:tc>
        <w:tc>
          <w:tcPr>
            <w:tcW w:w="6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6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623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. Мероприятия по подготовке органов управления, сил  и средств ГО и  РЗ ТСЧС, должностных лиц, специалистов и населения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) подготовка органов управления, сил и средств ГО и  РЗ ТСЧС</w:t>
            </w:r>
          </w:p>
        </w:tc>
      </w:tr>
      <w:tr>
        <w:trPr>
          <w:trHeight w:val="635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тировка частных оперативных планов: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ЧСПБ района, управление МЧС РТ по Дрожжановскому муниципальному району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сельского поселения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«Половодь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«Лесные пожар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«Стужа»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«Буран»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Штабная тренировка с рабочей группой КЧСПБ Дрожжановского муниципального района на тему «О мерах по предупреждению и ликвидации лесных (торфяных) пожаров на территории Дрожжановского муниципального района в 2011 год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ководи-тель рабо-чей группы КЧСПБ рай-она, управ-ление МЧС РТ по Дрожжановскому  муни-ципальному району, ПЧ-111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 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8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мандно-штабное учение со службами гражданской обороны Дрожжановского муниципального района на тему: «Перевод системы гражданской обороны Дрожжановского  муниципального района с мирного на военное время в условиях применения противником оружия массового пораж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ководя-щий состав ГО района, управление МЧС РТ по Дрожжановскому муниципальному рай-ону, члены РЭПК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бы ГО района</w:t>
            </w:r>
          </w:p>
        </w:tc>
        <w:tc>
          <w:tcPr>
            <w:tcW w:w="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14</w:t>
            </w:r>
          </w:p>
        </w:tc>
        <w:tc>
          <w:tcPr>
            <w:tcW w:w="42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6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поселения</w:t>
            </w:r>
          </w:p>
        </w:tc>
        <w:tc>
          <w:tcPr>
            <w:tcW w:w="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Тренировки медицинских нештатных аварийно-спасательных формирований и нештатных формирований службы медицины катастроф на тему: «Действия при основных видах поражений (массовая травма, радиационные поражения, отравление АХОВ, массовые инфекционные заболевания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ЧСПБ, управление МЧС РТ по Дрожжановскому муниципальному району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БУЗ «Старошаймурзинская участковая больница», «Дрожжановская ЦРБ»</w:t>
            </w:r>
          </w:p>
        </w:tc>
        <w:tc>
          <w:tcPr>
            <w:tcW w:w="5277" w:type="dxa"/>
            <w:gridSpan w:val="5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графику тренировок с медицинскими НАСФ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поселения</w:t>
            </w:r>
          </w:p>
        </w:tc>
        <w:tc>
          <w:tcPr>
            <w:tcW w:w="5277" w:type="dxa"/>
            <w:gridSpan w:val="5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24" w:hRule="atLeast"/>
        </w:trPr>
        <w:tc>
          <w:tcPr>
            <w:tcW w:w="3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3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ЗС ГО в готовность к приему укрываемых.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дел строитель-ства и ЖКХ, управление МЧС РТ по Дрожжановскому  муниципальному району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 посел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277" w:type="dxa"/>
            <w:gridSpan w:val="5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графику повышения готовности ЗС ГО</w:t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5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Штабная тренировка с КЧСПБ района на тему: «Действия органов управления и объектов экономики Дрожжановского  муниципального района по обеспечению бесперебойного движения на дорогах района при введении плана «Бура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Г  КЧСПБ, Управление МЧС РТ по Дрожжановскому муниципальному району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60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9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623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) подготовка должностных лиц,  специалистов и на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2"/>
        <w:gridCol w:w="4325"/>
        <w:gridCol w:w="63"/>
        <w:gridCol w:w="1408"/>
        <w:gridCol w:w="16"/>
        <w:gridCol w:w="43"/>
        <w:gridCol w:w="425"/>
        <w:gridCol w:w="1708"/>
        <w:gridCol w:w="101"/>
        <w:gridCol w:w="7"/>
        <w:gridCol w:w="10"/>
        <w:gridCol w:w="422"/>
        <w:gridCol w:w="39"/>
        <w:gridCol w:w="20"/>
        <w:gridCol w:w="27"/>
        <w:gridCol w:w="81"/>
        <w:gridCol w:w="7"/>
        <w:gridCol w:w="45"/>
        <w:gridCol w:w="62"/>
        <w:gridCol w:w="199"/>
        <w:gridCol w:w="39"/>
        <w:gridCol w:w="20"/>
        <w:gridCol w:w="27"/>
        <w:gridCol w:w="13"/>
        <w:gridCol w:w="18"/>
        <w:gridCol w:w="7"/>
        <w:gridCol w:w="124"/>
        <w:gridCol w:w="31"/>
        <w:gridCol w:w="81"/>
        <w:gridCol w:w="79"/>
        <w:gridCol w:w="18"/>
        <w:gridCol w:w="26"/>
        <w:gridCol w:w="125"/>
        <w:gridCol w:w="7"/>
        <w:gridCol w:w="63"/>
        <w:gridCol w:w="10"/>
        <w:gridCol w:w="43"/>
        <w:gridCol w:w="31"/>
        <w:gridCol w:w="231"/>
        <w:gridCol w:w="38"/>
        <w:gridCol w:w="34"/>
        <w:gridCol w:w="33"/>
        <w:gridCol w:w="83"/>
        <w:gridCol w:w="7"/>
        <w:gridCol w:w="149"/>
        <w:gridCol w:w="31"/>
        <w:gridCol w:w="21"/>
        <w:gridCol w:w="57"/>
        <w:gridCol w:w="12"/>
        <w:gridCol w:w="19"/>
        <w:gridCol w:w="14"/>
        <w:gridCol w:w="9"/>
        <w:gridCol w:w="10"/>
        <w:gridCol w:w="39"/>
        <w:gridCol w:w="148"/>
        <w:gridCol w:w="7"/>
        <w:gridCol w:w="24"/>
        <w:gridCol w:w="120"/>
        <w:gridCol w:w="12"/>
        <w:gridCol w:w="10"/>
        <w:gridCol w:w="42"/>
        <w:gridCol w:w="27"/>
        <w:gridCol w:w="131"/>
        <w:gridCol w:w="107"/>
        <w:gridCol w:w="113"/>
        <w:gridCol w:w="9"/>
        <w:gridCol w:w="19"/>
        <w:gridCol w:w="10"/>
        <w:gridCol w:w="17"/>
        <w:gridCol w:w="312"/>
        <w:gridCol w:w="55"/>
        <w:gridCol w:w="28"/>
        <w:gridCol w:w="21"/>
        <w:gridCol w:w="12"/>
        <w:gridCol w:w="6"/>
        <w:gridCol w:w="337"/>
        <w:gridCol w:w="17"/>
        <w:gridCol w:w="78"/>
        <w:gridCol w:w="15"/>
        <w:gridCol w:w="16"/>
        <w:gridCol w:w="11"/>
        <w:gridCol w:w="11"/>
        <w:gridCol w:w="302"/>
        <w:gridCol w:w="47"/>
        <w:gridCol w:w="34"/>
        <w:gridCol w:w="31"/>
        <w:gridCol w:w="28"/>
        <w:gridCol w:w="20"/>
        <w:gridCol w:w="11"/>
        <w:gridCol w:w="116"/>
        <w:gridCol w:w="11"/>
        <w:gridCol w:w="47"/>
        <w:gridCol w:w="186"/>
        <w:gridCol w:w="31"/>
        <w:gridCol w:w="206"/>
        <w:gridCol w:w="1"/>
        <w:gridCol w:w="7"/>
        <w:gridCol w:w="368"/>
        <w:gridCol w:w="31"/>
        <w:gridCol w:w="716"/>
        <w:gridCol w:w="32"/>
        <w:gridCol w:w="7"/>
        <w:gridCol w:w="24"/>
      </w:tblGrid>
      <w:tr>
        <w:trPr>
          <w:trHeight w:val="1380" w:hRule="atLeast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4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ебно-методический сбор с руководящим составом ГО  и звена ТСЧС Дрожжановского муниципального района по подведению итогов деятельности органов исполнительной власти по выполнению мероприятий ГО, предупреждения и ликвидации чрезвычайных ситуаций в 2010 году и постановка задач на 2011 год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лава района, председа-тель КЧСПБ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скому  муниципальному району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ящий состав ГО, начальники служб ГО, члены КЧСПБ</w:t>
            </w:r>
          </w:p>
        </w:tc>
        <w:tc>
          <w:tcPr>
            <w:tcW w:w="5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48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7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1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60" w:hRule="atLeast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snapToGrid w:val="false"/>
              <w:ind w:left="340" w:hanging="3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поселения</w:t>
            </w:r>
          </w:p>
        </w:tc>
        <w:tc>
          <w:tcPr>
            <w:tcW w:w="5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7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1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43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дготовка к рабочей поездке в Дрожжановский муниципальный район ГУ МЧС России по РТ, МЧС РТ с целью оказания методической помощи в области ГО, предупреждения и ликвидации ЧС и обеспечения пожарной безопасности, контроля исполнения принятых решений КЧСПБ Республики Татарстан 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района, председа-тель КЧСПБ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скому  муниципальному району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бы ГО, руководители организаций</w:t>
            </w:r>
          </w:p>
        </w:tc>
        <w:tc>
          <w:tcPr>
            <w:tcW w:w="1459" w:type="dxa"/>
            <w:gridSpan w:val="2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март</w:t>
            </w:r>
          </w:p>
        </w:tc>
        <w:tc>
          <w:tcPr>
            <w:tcW w:w="55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поселения</w:t>
            </w:r>
          </w:p>
        </w:tc>
        <w:tc>
          <w:tcPr>
            <w:tcW w:w="1459" w:type="dxa"/>
            <w:gridSpan w:val="2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43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комплексной проверке Буинского муниципального района по вопросам организации и хода обучения всех групп населения в области ГО и защиты от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района, председа-тель КЧСПБ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скому  муниципальному району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района, председатель КЧСПБ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скому  муниципальному району</w:t>
            </w:r>
          </w:p>
        </w:tc>
        <w:tc>
          <w:tcPr>
            <w:tcW w:w="1459" w:type="dxa"/>
            <w:gridSpan w:val="2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март</w:t>
            </w:r>
          </w:p>
        </w:tc>
        <w:tc>
          <w:tcPr>
            <w:tcW w:w="55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9" w:type="dxa"/>
            <w:gridSpan w:val="2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лава Старошаймур-зин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льского поселения</w:t>
            </w:r>
          </w:p>
        </w:tc>
        <w:tc>
          <w:tcPr>
            <w:tcW w:w="1459" w:type="dxa"/>
            <w:gridSpan w:val="2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0" w:hRule="atLeast"/>
        </w:trPr>
        <w:tc>
          <w:tcPr>
            <w:tcW w:w="3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3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к комплексной проверке состояния вопросов гражданской обороны, предупреждения и ликвидации ЧС, обеспечения пожарной безопасности в звене ТСЧС Дрожжановского муниципального района</w:t>
            </w:r>
          </w:p>
        </w:tc>
        <w:tc>
          <w:tcPr>
            <w:tcW w:w="148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района, председа-тель КЧСПБ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скому  муниципальному району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ужбы ГО, </w:t>
            </w:r>
          </w:p>
        </w:tc>
        <w:tc>
          <w:tcPr>
            <w:tcW w:w="1459" w:type="dxa"/>
            <w:gridSpan w:val="2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март</w:t>
            </w:r>
          </w:p>
        </w:tc>
        <w:tc>
          <w:tcPr>
            <w:tcW w:w="592" w:type="dxa"/>
            <w:gridSpan w:val="10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8" w:type="dxa"/>
            <w:gridSpan w:val="7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9" w:type="dxa"/>
            <w:gridSpan w:val="9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20" w:hRule="atLeast"/>
        </w:trPr>
        <w:tc>
          <w:tcPr>
            <w:tcW w:w="3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лава Старошаймур-з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459" w:type="dxa"/>
            <w:gridSpan w:val="2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10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8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9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91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седания Комиссии по предупреждению и ликвидации чрезвычайных ситуаций и обеспечению пожарной безопасности Дрожжановского л муниципального района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-тель руково-дители рабо-чих групп КЧСПБ района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6540" w:type="dxa"/>
            <w:gridSpan w:val="9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 работы КЧСПБ РТ (приложение № 4)</w:t>
            </w:r>
          </w:p>
        </w:tc>
      </w:tr>
      <w:tr>
        <w:trPr>
          <w:trHeight w:val="2077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283" w:right="-57" w:hanging="3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боры по планированию основных мероприятий по вопросам гражданской обороны, предупреждения и ликвидации чрезвычайных ситуаций и пожарной безопасности на 2011 год с должностными лицами организаций Дрожжановского муниципального района, уполномоченными решать задачи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чальник управления МЧС РТ по Дрожжановскому  муниципальн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, уполномоченный для решения задач в области ГО и защиты от ЧС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тарошаймур-зинского  сельского  поселения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9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15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283" w:right="-57" w:hanging="3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сячника гражданской защиты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скому  муниципальному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поселения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9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6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сентя-бр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октября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00" w:hRule="atLeast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283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4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должностных лиц и специалистов гражданской обороны и РЗ ТСЧС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скому  муниципальному району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и служб ГО района, члены КЧС</w:t>
            </w:r>
          </w:p>
        </w:tc>
        <w:tc>
          <w:tcPr>
            <w:tcW w:w="5355" w:type="dxa"/>
            <w:gridSpan w:val="8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 комплектования УМЦ по ГО и ЧС РТ</w:t>
            </w:r>
          </w:p>
        </w:tc>
        <w:tc>
          <w:tcPr>
            <w:tcW w:w="1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0" w:hRule="atLeast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snapToGrid w:val="false"/>
              <w:ind w:left="283" w:right="-57" w:hanging="3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поселения</w:t>
            </w:r>
          </w:p>
        </w:tc>
        <w:tc>
          <w:tcPr>
            <w:tcW w:w="5355" w:type="dxa"/>
            <w:gridSpan w:val="8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7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283" w:right="-57" w:hanging="3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.</w:t>
              <w:tab/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работников организаций, входящих в составы штатных аварийно-спасательных формирований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-ли организа-ций района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ботник, упол-номоченный на решение задач в области ГО и защиты от ЧС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тарошаймур-зинского  сельского поселения,</w:t>
            </w:r>
            <w:r>
              <w:rPr>
                <w:rFonts w:cs="Times New Roman CYR" w:ascii="Times New Roman CYR" w:hAnsi="Times New Roman CYR"/>
              </w:rPr>
              <w:t xml:space="preserve"> НАСФ</w:t>
            </w:r>
          </w:p>
        </w:tc>
        <w:tc>
          <w:tcPr>
            <w:tcW w:w="5355" w:type="dxa"/>
            <w:gridSpan w:val="8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но программе подготовки НАФС</w:t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15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283" w:right="-57" w:hanging="3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.</w:t>
              <w:tab/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работников организаций, не входящих в состав нештатных аварийно-спасательных формирований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-ли организа-ций района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работник, упол-номоченный на решение задач в области ГО и защиты от ЧС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тарошаймур-зинского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355" w:type="dxa"/>
            <w:gridSpan w:val="8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ам подготовки работников организаций</w:t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30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283" w:right="-57" w:hanging="3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.</w:t>
              <w:tab/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, не занятого в сферах производства и обслуж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района, УМЦ по ГО и ЧС РТ и его филиал г. Зеленодольс-ка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поселения</w:t>
            </w:r>
          </w:p>
        </w:tc>
        <w:tc>
          <w:tcPr>
            <w:tcW w:w="2497" w:type="dxa"/>
            <w:gridSpan w:val="4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–  май</w:t>
            </w:r>
          </w:p>
        </w:tc>
        <w:tc>
          <w:tcPr>
            <w:tcW w:w="4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80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283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вентаризации имущества гражданской обороны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 по провер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клад ГО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августа-15 сентя-бря</w:t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80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283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сборах</w:t>
            </w:r>
            <w:r>
              <w:rPr>
                <w:rFonts w:cs="Times New Roman CYR" w:ascii="Times New Roman CYR" w:hAnsi="Times New Roman CYR"/>
              </w:rPr>
              <w:t xml:space="preserve"> с районной эвакоприемной комиссией с проведением группового занятия (тренировки) по управлению эвакомероприятиями в мирное и военное время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-тель РЭК, Управление МЧС РТ по Дрожжановскому  муниципальному району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 сельского поселения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80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283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астие в совместном совещании</w:t>
            </w:r>
            <w:r>
              <w:rPr/>
              <w:t xml:space="preserve"> представителей Дрожжановского муниципального района, организаций г. Казань, эвакуирующих население в особый период в загородную зону и представителей  сельских поселений, осуществляющих прием и размещение эваконаселени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едседа-тель РЭК, Управление МЧС РТ по Дрожжановскому муниципальному району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5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911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164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мотр-конкурс на лучшие защитные сооружения гражданской обороны Дрожжановского 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дел строитель-ства и ЖКХ, управление МЧС РТ по Дрожжановскому муниципальному району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поселения</w:t>
            </w:r>
          </w:p>
        </w:tc>
        <w:tc>
          <w:tcPr>
            <w:tcW w:w="62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густ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-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871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смотре-конкурсе на лучшее муниципальное образование Республики Татар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Главы района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поселения</w:t>
            </w:r>
          </w:p>
        </w:tc>
        <w:tc>
          <w:tcPr>
            <w:tcW w:w="62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48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95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отр-конкурс на лучшую учебно-материальную базу по ГО и ЧС объектов эконом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правление МЧС РТ по Дрожжановскому  муниципальному району, УМЦ по ГО и ЧС РТ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62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0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отр-конкурс на лучший стенд «Берегите жилище от пожаров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ПН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и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июня- 1 сен-тября</w:t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19" w:hRule="atLeast"/>
        </w:trPr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отр-конкурс на лучшее противопожарное состояние учреждений образования, здравоохранения и социальной защиты</w:t>
            </w:r>
          </w:p>
        </w:tc>
        <w:tc>
          <w:tcPr>
            <w:tcW w:w="14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ГПН, МУ «Отдел образова-ния, МБУЗ «Дрожжановская  ЦРБ»,управ-ление соц. защиты»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лава Старошаймур-з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626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8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3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gridSpan w:val="1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октября-12 декабря</w:t>
            </w:r>
          </w:p>
        </w:tc>
        <w:tc>
          <w:tcPr>
            <w:tcW w:w="11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4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одготовки и проведения торжественных мероприятий по праздничным дня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День защитников Оте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День пожарной охр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День Побе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День образования гражданской оборо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День спасател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района, председа-тель КЧС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равление МЧС РТ по Дрожжановскому муниципальному району</w:t>
            </w:r>
          </w:p>
        </w:tc>
        <w:tc>
          <w:tcPr>
            <w:tcW w:w="6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71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9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 12</w:t>
            </w:r>
          </w:p>
        </w:tc>
        <w:tc>
          <w:tcPr>
            <w:tcW w:w="1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6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911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7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. Мероприятия по проверке готовности органов управления, сил и средств ГО и звена  ТСЧС Дрожжановского  муниципального района к действиям  по предназнач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) комплексные проверки</w:t>
            </w:r>
          </w:p>
        </w:tc>
      </w:tr>
      <w:tr>
        <w:trPr>
          <w:trHeight w:val="1935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ые проверки по оценке состояния вопросов ГО, защиты населения и территорий от ЧС и обеспечения пожарной безопасности  в структурных подразделениях, подведомственных: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ГПН, управление МЧС РТ по Дрожжановскому  муниципальному райо-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62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83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ерству труда, занятости и социальной защиты Республики Татарстан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ом-интернат для престарел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правление соц. защиты   населения.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ерству здравоохранения Республики Татарстан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МБУЗ «Дрожжановская  ЦРБ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ерству образования и науки Республики Татарстан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У «Отдел образования»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ерству культуры Республики Татарстан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У «Культура»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340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и осуществление комплекса    пожарно-профилактических мероприятий по: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ПН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лава Старошаймур-з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340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проверке объектов с массовым пребыванием людей  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8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март</w:t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340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одготовке населенных пунктов, объектов и жилого фонда к весенне-летнему периоду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-июнь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340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одготовке загородных оздоровительных учреждений к летнему сезону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-август</w:t>
            </w:r>
          </w:p>
        </w:tc>
        <w:tc>
          <w:tcPr>
            <w:tcW w:w="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340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одготовке населенных пунктов и объектов к осенне-зимнему периоду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-сентябрь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340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одготовке театрально-зрелищных учреждений к новому сезону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-октябрь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340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одготовке мест проведения новогодних мероприятий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-декабрь</w:t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340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  <w:tab/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запрещению реализации не сертифицированных пиротехнических изделий при подготовке к проведению новогодних мероприятий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-декабрь</w:t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5" w:hRule="atLeast"/>
        </w:trPr>
        <w:tc>
          <w:tcPr>
            <w:tcW w:w="14911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) мероприятия надзорной деятельности</w:t>
            </w:r>
          </w:p>
        </w:tc>
      </w:tr>
      <w:tr>
        <w:trPr>
          <w:trHeight w:val="3035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запные проверки деятельности комиссий по предупреждению и ликвидации чрезвычайных ситуаций и обеспечению пожарной безопасности организаций район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ГПН, рабочая группа КЧСПБ района, управление МЧС РТ по Дрожжановскому муниципальному рай-ону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-з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6540" w:type="dxa"/>
            <w:gridSpan w:val="9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плану внезапных прове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911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) специальные проверки </w:t>
            </w:r>
          </w:p>
        </w:tc>
      </w:tr>
      <w:tr>
        <w:trPr>
          <w:trHeight w:val="600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4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рки работы районной системы оповещения органов управления, сил ГО и населения Дрожжановского  муниципального района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управление МЧС РТ по Дрожжановскому муниципальному району 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ЭС, ОВД района</w:t>
            </w:r>
          </w:p>
        </w:tc>
        <w:tc>
          <w:tcPr>
            <w:tcW w:w="6540" w:type="dxa"/>
            <w:gridSpan w:val="9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40" w:hanging="3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Старошаймур-зинского 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6540" w:type="dxa"/>
            <w:gridSpan w:val="9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оведение проверок локальных систем оповещения на потенциально опасных объектах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40" w:type="dxa"/>
            <w:gridSpan w:val="9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отдельному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иложение № 8)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технические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40" w:type="dxa"/>
            <w:gridSpan w:val="9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недельно в 21.00, в пятницу</w:t>
            </w:r>
          </w:p>
        </w:tc>
      </w:tr>
      <w:tr>
        <w:trPr>
          <w:trHeight w:val="87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годовая с составлением акта работы системы за год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8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2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848" w:type="dxa"/>
            <w:gridSpan w:val="10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. Мероприятия, проводимые под руководством главы Старошаймурзинского сельского поселения  и  работника, уполномоченного на решение задач в области ГО и защиты от ЧС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Разработка основных планирующих и отчетных документов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Плана основных мероприя-тий 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в области ГО, предупреждения и ликвидации ЧС, обеспечения пожарной безопасности и  безопасности людей на водных объектах на 2011 год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ббаров Т.Т. Сирукова В.С. </w:t>
            </w:r>
          </w:p>
        </w:tc>
        <w:tc>
          <w:tcPr>
            <w:tcW w:w="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38" w:type="dxa"/>
            <w:gridSpan w:val="4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-декабрь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ректировка Плана гражданской обороны Старошаймурзинского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баров Т.Т. Заббаров И.Н.</w:t>
            </w:r>
          </w:p>
        </w:tc>
        <w:tc>
          <w:tcPr>
            <w:tcW w:w="60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 15 </w:t>
            </w:r>
          </w:p>
        </w:tc>
        <w:tc>
          <w:tcPr>
            <w:tcW w:w="43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6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5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рректировка Плана действий Старошаймурзинского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по предупреждению и ликвидации ЧС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Бикчуров И.С..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баров Т.Т.</w:t>
            </w:r>
          </w:p>
        </w:tc>
        <w:tc>
          <w:tcPr>
            <w:tcW w:w="60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5</w:t>
            </w:r>
          </w:p>
        </w:tc>
        <w:tc>
          <w:tcPr>
            <w:tcW w:w="43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6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5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тировка сведений по качественной оценке состояния безопасного района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-тель ЭПК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работник, упол-номоченный на решение задач в области ГО и защиты от ЧС Старошаймурзин-ского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льского поселения</w:t>
            </w:r>
          </w:p>
        </w:tc>
        <w:tc>
          <w:tcPr>
            <w:tcW w:w="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20</w:t>
            </w:r>
          </w:p>
        </w:tc>
        <w:tc>
          <w:tcPr>
            <w:tcW w:w="4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тировка плана приема, размеще-ния и первоочередного жизнеобеспе-чения эвакуируемого населения в Старошаймурзинском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ельском поселении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едседа-тель ЭПК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ботник, упол-номоченный на решение задач в области ГО и защиты от ЧС Старошаймурзин-ского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льского поселения</w:t>
            </w:r>
          </w:p>
        </w:tc>
        <w:tc>
          <w:tcPr>
            <w:tcW w:w="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плана Старошаймурзинск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мероприятий, направленных на повышение уровня обеспеченности установленных категорий населения и личного состава нештатных аварийно-спасательных фор-мирований медицинскими средствами индивидуальной защиты, оснащения санитарных дружин (постов) необходимым медицинским и табельным имуществом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седа-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тарошаймурзинск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работник, упол-номоченный на решение задач в области ГО и защиты от ЧС Старошаймурзин-ского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253" w:type="dxa"/>
            <w:gridSpan w:val="8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плана мероприятий и постановления Главы Старошаймурзинск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 по выполнению требований постановлений Кабинета Министров Республики Татарстан от 17.08.2001г. № 555 и от 05.112004 года  № 474 об обязательном обучении отдельных категорий населения навыками оказания первой медицинской помощи, в первую очередь в части обучения нештатных аварийно-спасательных формирований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</w:tc>
        <w:tc>
          <w:tcPr>
            <w:tcW w:w="5253" w:type="dxa"/>
            <w:gridSpan w:val="8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4880" w:type="dxa"/>
            <w:gridSpan w:val="10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Основные мероприятия в области предупреждения и ликвидации чрезвычайных ситуаций, обеспечения пожарной                            безопасности и безопасности людей на водных объектах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рка организации подготовки к паводковому периоду, контроль состояния гидротехнических сооружений Старошаймурзинск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</w:tc>
        <w:tc>
          <w:tcPr>
            <w:tcW w:w="64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3" w:type="dxa"/>
            <w:gridSpan w:val="2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-враль – март</w:t>
            </w:r>
          </w:p>
        </w:tc>
        <w:tc>
          <w:tcPr>
            <w:tcW w:w="606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17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целевой программы Старошаймурзинск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едседатель 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льского посе-ления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работник, упол-номоченный на решение задач в области ГО и защиты от ЧС </w:t>
            </w:r>
            <w:r>
              <w:rPr>
                <w:rFonts w:cs="Times New Roman CYR" w:ascii="Times New Roman CYR" w:hAnsi="Times New Roman CYR"/>
              </w:rPr>
              <w:t>Старошаймур-зинск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5643" w:type="dxa"/>
            <w:gridSpan w:val="8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17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нормативно-правовых актов Старошаймурзинского</w:t>
            </w: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 в области обеспечения безопасности на воде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ельского посе-ления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ботник, упол-номоченный на решение задач в области ГО и защиты от ЧС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5643" w:type="dxa"/>
            <w:gridSpan w:val="8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83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месячника безопасности на водных объектах Старошаймурзинск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</w:tc>
        <w:tc>
          <w:tcPr>
            <w:tcW w:w="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3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й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0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выполнения мероприятий по подготовке к сезонным (летним) опасным гидрометеорологичес-ким явлениям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</w:tc>
        <w:tc>
          <w:tcPr>
            <w:tcW w:w="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+</w:t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40" w:hRule="atLeast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рганизации подготовки к пожароопасному периоду. </w:t>
            </w:r>
          </w:p>
        </w:tc>
        <w:tc>
          <w:tcPr>
            <w:tcW w:w="189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март-май</w:t>
            </w:r>
          </w:p>
        </w:tc>
        <w:tc>
          <w:tcPr>
            <w:tcW w:w="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20" w:hRule="atLeast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к зимнему отопительному периоду. </w:t>
            </w:r>
          </w:p>
        </w:tc>
        <w:tc>
          <w:tcPr>
            <w:tcW w:w="189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63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6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6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сентя-бря – 10 октя-бря</w:t>
            </w:r>
          </w:p>
        </w:tc>
        <w:tc>
          <w:tcPr>
            <w:tcW w:w="61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комплекса организа-ционных и практических мероприятий по обеспечению безопасности объектов Старошаймурзинского  сельского поселения проведения выборов депутатов в Государственный Совет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</w:tc>
        <w:tc>
          <w:tcPr>
            <w:tcW w:w="1001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 марта</w:t>
            </w:r>
          </w:p>
        </w:tc>
        <w:tc>
          <w:tcPr>
            <w:tcW w:w="663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6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8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осуществление комплекса  организационных и практических мероприятий по обеспечению безопасности  спортивных и других массовых мероприятий, проводимых на территории Старошаймурзинского  сельского поселения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</w:tc>
        <w:tc>
          <w:tcPr>
            <w:tcW w:w="5643" w:type="dxa"/>
            <w:gridSpan w:val="8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ериод     проведения мероприятий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83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  <w:tab/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илактической работы по вопросам безопасности на воде с населением  Старошаймурзинского  сельского поселения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ельского поселения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работник, упол-номоченный на решение задач в области ГО и защиты от ЧС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6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4" w:type="dxa"/>
            <w:gridSpan w:val="3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недельно</w:t>
            </w:r>
          </w:p>
        </w:tc>
        <w:tc>
          <w:tcPr>
            <w:tcW w:w="436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верки готовности гидротехнических сооружений к предстоящему паводку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ельского поселения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ботник, упол-номоченный на решение задач в области ГО и защиты от ЧС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ельского поселения</w:t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6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несение предложений о выделении финансовых средств на выполнение мероприятий по предупреждению и ликвидации ЧС и пожарной безопасности из бюджета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 на 2011 год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едседатель 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льского поселения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работник, упол-номоченный на решение задач в области ГО и защиты от ЧС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ельского поселения</w:t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6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6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бота по созданию резерва материальных ресурсов 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для ликвидации ЧС природного и техногенного характера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едседатель КЧСПБ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льского поселения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работник, упол-номоченный на решение задач в области ГО и защиты от ЧС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ельского поселения</w:t>
            </w:r>
          </w:p>
        </w:tc>
        <w:tc>
          <w:tcPr>
            <w:tcW w:w="5629" w:type="dxa"/>
            <w:gridSpan w:val="8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880" w:type="dxa"/>
            <w:gridSpan w:val="10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Мероприятия по подготовке органов управления, сил  и средств ГО и  звена ТСЧС, должностных лиц, специалистов и населения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) подготовка органов управления, сил и средств ГО и  РЗ ТСЧС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6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4386"/>
        <w:gridCol w:w="1894"/>
        <w:gridCol w:w="1843"/>
        <w:gridCol w:w="579"/>
        <w:gridCol w:w="21"/>
        <w:gridCol w:w="459"/>
        <w:gridCol w:w="21"/>
        <w:gridCol w:w="121"/>
        <w:gridCol w:w="259"/>
        <w:gridCol w:w="160"/>
        <w:gridCol w:w="394"/>
        <w:gridCol w:w="38"/>
        <w:gridCol w:w="150"/>
        <w:gridCol w:w="208"/>
        <w:gridCol w:w="204"/>
        <w:gridCol w:w="15"/>
        <w:gridCol w:w="62"/>
        <w:gridCol w:w="145"/>
        <w:gridCol w:w="138"/>
        <w:gridCol w:w="15"/>
        <w:gridCol w:w="65"/>
        <w:gridCol w:w="207"/>
        <w:gridCol w:w="343"/>
        <w:gridCol w:w="82"/>
        <w:gridCol w:w="340"/>
        <w:gridCol w:w="24"/>
        <w:gridCol w:w="203"/>
        <w:gridCol w:w="259"/>
        <w:gridCol w:w="23"/>
        <w:gridCol w:w="143"/>
        <w:gridCol w:w="314"/>
        <w:gridCol w:w="27"/>
        <w:gridCol w:w="226"/>
        <w:gridCol w:w="386"/>
        <w:gridCol w:w="626"/>
      </w:tblGrid>
      <w:tr>
        <w:trPr>
          <w:trHeight w:val="635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тировка частных оперативных планов: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баров И.Н. Мухамедьяров Р.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«Половодь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«Лесные пожар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«Стужа»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«Буран»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ие в штабной тренировке с рабочей группой КЧСПБ Дрожжановского муниципального района на тему «О мерах по предупреждению и ликвидации лесных (торфяных) пожаров на территории Дрожжановского муниципального района в 2011 году»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ббаров И.Н. Мухамедьяров Р.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19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ие в командно-штабном учении со службами гражданской обороны Дрожжановского муниципального района на тему: «Перевод системы гражданской обороны Дрожжановского муниципального района с мирного на военное время в условиях применения противником оружия массового поражения»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ббаров И.Н. Мухамедьяров Р.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14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1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Тренировки медицинских нештатных аварийно-спасательных формирований и нештатных формирований службы медицины катастроф на тему: «Действия при основных видах поражений (массовая травма, радиационные поражения, отравление АХОВ, массовые инфекционные заболеван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Бикчуров И.С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ббаров И.Н. Мухамедьяров Р.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графику тренировок с медицинскими НАС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5" w:hRule="atLeast"/>
        </w:trPr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3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ЗС ГО в готовность к приему укрываемых.</w:t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баров И.Н. Мухамедьяров Р.А.</w:t>
            </w:r>
          </w:p>
        </w:tc>
        <w:tc>
          <w:tcPr>
            <w:tcW w:w="5631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графику повышения готовности ЗС ГО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52" w:hRule="atLeast"/>
        </w:trPr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штабной тренировке с КЧСПБ района на тему: «Действия органов управления и объектов экономики Дрожжановского  муниципального района по обеспечению бесперебойного движения на дорогах района при введении плана «Буран» 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ббаров И.Н. Мухамедьяров Р.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9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76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) подготовка должностных лиц,  специалистов и населения</w:t>
            </w:r>
          </w:p>
        </w:tc>
      </w:tr>
      <w:tr>
        <w:trPr>
          <w:trHeight w:val="1306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ведение итогов деятельности органов ГО и ТСЧС 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по выполнению мероприятий ГО, предупреждения и ликвидации чрезвычайных ситуаций в 2010 году и постановка задач на 2011 год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едатель КЧСПБ, начальники ПЭП, руководители организаци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37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тарошаймурзинского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к рабочей поездке в Дрожжановский муниципальный район ГУ МЧС России по РТ, МЧС РТ с целью оказания методической помощи в области ГО, предупреждения и ликвидации ЧС и обеспечения пожарной безопасности, контроля исполнения принятых решений КЧСПБ Республики Татарстан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редседатель КЧСПБ, работник, упол-номоченный на решение задач в области ГО и защиты от ЧС Старошайму-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мар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к комплексной проверке по вопросам организации и хода обучения всех групп населения в области ГО и защиты от ЧС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мар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48" w:hRule="atLeast"/>
        </w:trPr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к комплексной проверке состояния вопросов гражданской обороны, предупреждения и ликвидации ЧС, обеспечения пожарной безопасности в звене ТСЧС Старошаймурзинского  сельского поселения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</w:tc>
        <w:tc>
          <w:tcPr>
            <w:tcW w:w="14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март</w:t>
            </w:r>
          </w:p>
        </w:tc>
        <w:tc>
          <w:tcPr>
            <w:tcW w:w="592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9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седания Комиссии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по предупрежде-нию и ликвидации чрезвычайных ситуаций и обеспечению пожарной безопасности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</w:tc>
        <w:tc>
          <w:tcPr>
            <w:tcW w:w="6257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 работы КЧСПБ РТ (приложение № 4)</w:t>
            </w:r>
          </w:p>
        </w:tc>
      </w:tr>
      <w:tr>
        <w:trPr>
          <w:trHeight w:val="207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283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ие в сборах по планированию основных мероприятий по вопросам гражданской обороны, предупреждения и ликвидации чрезвычайных ситуаций и пожарной безопасности на 2011 год с должностными лицами организаций Дрожжановского муниципального района, уполномоченными решать задач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283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сячника гражданской защиты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сентя-бр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октября</w:t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283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должностных лиц и специалистов гражданской обороны и замена ТСЧ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 комплектования УМЦ по ГО и ЧС РТ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1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283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работников организаций, не входящих в состав нештатных аварийно-спасательных формирован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</w:tc>
        <w:tc>
          <w:tcPr>
            <w:tcW w:w="5245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ам подготовки работников организаций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4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283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</w:rPr>
              <w:t>, не занятого в сферах производства и обслужива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–  май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4344"/>
        <w:gridCol w:w="1946"/>
        <w:gridCol w:w="1843"/>
        <w:gridCol w:w="525"/>
        <w:gridCol w:w="480"/>
        <w:gridCol w:w="371"/>
        <w:gridCol w:w="26"/>
        <w:gridCol w:w="195"/>
        <w:gridCol w:w="10"/>
        <w:gridCol w:w="377"/>
        <w:gridCol w:w="425"/>
        <w:gridCol w:w="58"/>
        <w:gridCol w:w="363"/>
        <w:gridCol w:w="18"/>
        <w:gridCol w:w="351"/>
        <w:gridCol w:w="9"/>
        <w:gridCol w:w="28"/>
        <w:gridCol w:w="18"/>
        <w:gridCol w:w="428"/>
        <w:gridCol w:w="6"/>
        <w:gridCol w:w="8"/>
        <w:gridCol w:w="466"/>
        <w:gridCol w:w="11"/>
        <w:gridCol w:w="473"/>
        <w:gridCol w:w="116"/>
        <w:gridCol w:w="11"/>
        <w:gridCol w:w="469"/>
        <w:gridCol w:w="995"/>
      </w:tblGrid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283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вентаризации имущества гражданской оборон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работник, уполномо-ченный на решение задач в области ГО и защиты от ЧС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е за хран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августа-15 сентя-бря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283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сборах с районной эвакоприемной комиссией с проведением группового занятия (тренировки) по управлению эвакомероприятиями в мирное и военное врем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ПЭ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ind w:left="283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совместном совещании представителей Дрожжановского муниципального района, организаций г. Зеленодольска, эвакуирующих население в особый период в загородную зону и представителей  сельских поселений, осуществляющих прием и размещение эвако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ПЭ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7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103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ие в смотре-конкурсе на лучшее защитное сооружение гражданской обороны Старошаймурзинского  муниципального райо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работник, упол-номоченный на решение задач в области ГО и защиты от ЧС </w:t>
            </w:r>
            <w:r>
              <w:rPr>
                <w:rFonts w:cs="Times New Roman CYR" w:ascii="Times New Roman CYR" w:hAnsi="Times New Roman CYR"/>
              </w:rPr>
              <w:t xml:space="preserve">Старошаймурзинского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густ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-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смотре-конкурсе на лучшее муниципальное образование Республики Татарста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работник, упол-номоченный на решение задач в области ГО и защиты от ЧС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смотре-конкурсе на лучшую учебно-материальную базу по ГО и ЧС объектов эконом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работник, упол-номоченный на решение задач в области ГО и защиты от ЧС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0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смотре-конкурсе на лучший стенд «Берегите жилище от пожар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Times New Roman CYR" w:ascii="Times New Roman CYR" w:hAnsi="Times New Roman CYR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за пожарную безопас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июня-1 сен-тября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05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смотре-конкурсе на лучшее противопожарное состояние учрежде-ний образования, здравоохранения и социальной защиты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ы школ, заведующий, Ф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СДК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8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4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октября-12 декабря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одготовки и проведения торжественных мероприятий по праздничным дня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День защитников Оте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День Победы;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баров Т.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емеева Е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хмадышина Д.М.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7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7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. Мероприятия по проверке готовности органов управления, сил и средств ГО и звена  ТСЧС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Старошаймурзинског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 действиям  по предназнач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) комплексные проверки</w:t>
            </w:r>
          </w:p>
        </w:tc>
      </w:tr>
      <w:tr>
        <w:trPr>
          <w:trHeight w:val="1580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комплексной проверке по оценке состояния вопросов ГО, защиты населения и территорий от ЧС и обеспечения пожарной безопасности  в структурных подразделениях, подве-домственных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МБУЗ «Дрожжановская ЦРБ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хамедьяров Р.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иуллин М.А. Заббарова Г.М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МУ «Отдел образова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баров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ятова З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нбикова Р.Р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 «Культур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баров Т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емеева Е.В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хмадышина Д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340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и осуществление комплекса    пожарно-профилактических мероприятий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санов И.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340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проверке объектов с массовым пребыванием  людей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санов И.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йхаттаров Р.К.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мар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340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одготовке населенного пункта, объектов и жилого фонда к весенне-летнему перио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-июн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340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одготовке населенного пункта и объектов к осенне-зимнему перио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ветственные лиц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-сентябрь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340" w:right="-57" w:hanging="3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одготовке мест проведения новогодних мероприят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баров Т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санов И.Т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-декабр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340" w:right="-57" w:hanging="3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запрещению реализации не сертифицированных пиротехнических изделий при подготовке к проведению новогодних мероприят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ковый  Шайхаттаров Р.К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-декабр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7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) специальные проверки </w:t>
            </w:r>
          </w:p>
        </w:tc>
      </w:tr>
      <w:tr>
        <w:trPr>
          <w:trHeight w:val="863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и работы  системы оповещения органов управления, сил ГО и населения Старошаймурзинского сельского посел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</w:t>
            </w:r>
          </w:p>
        </w:tc>
        <w:tc>
          <w:tcPr>
            <w:tcW w:w="6237" w:type="dxa"/>
            <w:gridSpan w:val="2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-ноябрь</w:t>
            </w:r>
          </w:p>
        </w:tc>
      </w:tr>
      <w:tr>
        <w:trPr>
          <w:trHeight w:val="77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оведение проверок локальных систем оповещения на потенциально опасных объекта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чуров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физова Ф.А</w:t>
            </w:r>
          </w:p>
        </w:tc>
        <w:tc>
          <w:tcPr>
            <w:tcW w:w="6237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комиссии по предупрежд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 ликвидации чрезвычайных ситуаций                                                        /И.С. Бикчуров /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ник, уполномоченный на решение зада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области ГО и защиты от ЧС                                                                         /Ф.А.Хафизова /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ветственный за пожарную безопасность                                                 / И.Т.Хасанов/    </w:t>
      </w:r>
    </w:p>
    <w:sectPr>
      <w:type w:val="nextPage"/>
      <w:pgSz w:orient="landscape" w:w="15840" w:h="1224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0"/>
        </w:tabs>
        <w:ind w:left="128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580"/>
        </w:tabs>
        <w:ind w:left="1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5"/>
        </w:tabs>
        <w:ind w:left="16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90"/>
        </w:tabs>
        <w:ind w:left="2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5"/>
        </w:tabs>
        <w:ind w:left="2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00"/>
        </w:tabs>
        <w:ind w:left="2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75"/>
        </w:tabs>
        <w:ind w:left="26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10"/>
        </w:tabs>
        <w:ind w:left="31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3">
    <w:name w:val="Òåêñò ïðèêàçà"/>
    <w:basedOn w:val="Normal"/>
    <w:qFormat/>
    <w:pPr>
      <w:overflowPunct w:val="false"/>
      <w:autoSpaceDE w:val="false"/>
      <w:spacing w:before="60" w:after="0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1:00Z</dcterms:created>
  <dc:creator>марат</dc:creator>
  <dc:description/>
  <cp:keywords/>
  <dc:language>en-US</dc:language>
  <cp:lastModifiedBy>User</cp:lastModifiedBy>
  <cp:lastPrinted>2011-03-30T16:26:00Z</cp:lastPrinted>
  <dcterms:modified xsi:type="dcterms:W3CDTF">2011-03-30T12:27:00Z</dcterms:modified>
  <cp:revision>32</cp:revision>
  <dc:subject/>
  <dc:title> СОГЛАСОВАНО</dc:title>
</cp:coreProperties>
</file>