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ШАЙМУРЗИНСКОГО СЕЛЬСКОГО ПОСЕЛЕН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ОЖЖАНОВСКОГО МУНИЦИПАЛЬНОГО РАЙОНА Р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 января   2011 г.</w:t>
        <w:tab/>
        <w:tab/>
        <w:tab/>
        <w:tab/>
        <w:t xml:space="preserve">                 </w:t>
        <w:tab/>
        <w:t xml:space="preserve">                           №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Антитеррорис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в Старошаймурзи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ивизации мер по противодействию акциям терроризма, недопущению вовлечения граждан и организаций Старошаймурзинского сельского поселения  в террористическую деятельность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ь Антитеррористическую комиссию в Старошаймурзинском сельском поселении Дрожжановского муниципального района и утвердить следующий ее соста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шаймурз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И.С.Бикч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тарошаймурз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7» января 2011 г.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террористической комиссии  в Старошаймурзинском сельском посе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63"/>
        <w:gridCol w:w="3219"/>
        <w:gridCol w:w="1866"/>
        <w:gridCol w:w="119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работа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збран в составе комисс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чуров Ильгам Сагит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еев Рустям Гарее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Шайморз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баров Иршат Нургалие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редней школы (по согласованию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ттаров Рамиль Камиле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М (по согласованию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ьяров Равиль Арун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. врач участковой больниц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Фиргать Нуртдин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 4 брига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Елена Вольфред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Чув.Шаймурзинским детсадом (по согласованию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229"/>
      </w:tblGrid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25:00Z</dcterms:created>
  <dc:creator>User</dc:creator>
  <dc:description/>
  <cp:keywords/>
  <dc:language>en-US</dc:language>
  <cp:lastModifiedBy>User</cp:lastModifiedBy>
  <cp:lastPrinted>2011-02-01T16:19:00Z</cp:lastPrinted>
  <dcterms:modified xsi:type="dcterms:W3CDTF">2011-02-01T13:21:00Z</dcterms:modified>
  <cp:revision>5</cp:revision>
  <dc:subject/>
  <dc:title/>
</cp:coreProperties>
</file>