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true"/>
        <w:keepLines/>
        <w:tabs>
          <w:tab w:val="clear" w:pos="4153"/>
          <w:tab w:val="clear" w:pos="8306"/>
        </w:tabs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4229100" cy="2286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ind w:left="-80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ачальник  управления  МЧС 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по Дроржжановскому муниципальному району Р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ind w:firstLine="72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.Е.Битя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80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autoSpaceDE w:val="false"/>
                        <w:ind w:left="-80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 xml:space="preserve">Начальник  управления  МЧС Р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по Дроржжановскому муниципальному району Р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autoSpaceDE w:val="false"/>
                        <w:ind w:firstLine="720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                                    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000000"/>
                          <w:sz w:val="28"/>
                          <w:szCs w:val="28"/>
                        </w:rPr>
                        <w:t>В.Е.Битяк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5029200" cy="2274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7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едседатель Комиссии по предупреждению и ликвидации чрезвычайных  ситуаций и обеспечению пожарной         безопасности  Старошаймурзинского  сельского поселени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/>
                              <w:t xml:space="preserve">И.С. Бикчуров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32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79.1pt;mso-wrap-distance-left:9.05pt;mso-wrap-distance-right:9.05pt;mso-wrap-distance-top:0pt;mso-wrap-distance-bottom:0pt;margin-top:-1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Председатель Комиссии по предупреждению и ликвидации чрезвычайных  ситуаций и обеспечению пожарной         безопасности  Старошаймурзинского  сельского поселени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                                                </w:t>
                      </w:r>
                      <w:r>
                        <w:rPr/>
                        <w:t xml:space="preserve">И.С. Бикчуров 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32"/>
                        </w:rPr>
                        <w:t xml:space="preserve">                       </w:t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Footer"/>
        <w:keepNext w:val="true"/>
        <w:keepLines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Heading1"/>
        <w:keepLines/>
        <w:rPr/>
      </w:pPr>
      <w:r>
        <w:rPr/>
        <w:t>П    Л    А    Н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Heading2"/>
        <w:keepLines/>
        <w:rPr/>
      </w:pPr>
      <w:r>
        <w:rPr/>
        <w:t xml:space="preserve">ПОДГОТОВКИ НАСЕЛЕНИЯ СТАРОШАЙМУРЗИНСКОГО СЕЛЬСКОГО ПОСЕЛЕНИЯ   В ОБЛАСТИ  ГРАЖДАНСКОЙ ОБОРОНЫ И ЗАЩИТЫ ОТ ЧРЕЗВЫЧАЙНЫХ СИТУАЦИЙ ПРИРОДНОГО И ТЕХНОГЕННОГО ХАРАКТЕРА </w:t>
      </w:r>
    </w:p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>
          <w:sz w:val="28"/>
        </w:rPr>
        <w:t>Подготовка населения Старошаймурзин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 xml:space="preserve">в области  гражданской обороны и  защиты  от чрезвычайных ситуаций природного и техногенного характер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rPr/>
      </w:pPr>
      <w:r>
        <w:rPr>
          <w:b/>
          <w:sz w:val="28"/>
        </w:rPr>
        <w:t>Главными задачами по подготовке населения Старошаймурзинского 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в области безопасности жизнедеятельности считать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" w:ascii="Times" w:hAnsi="Times"/>
          <w:color w:val="000000"/>
          <w:sz w:val="28"/>
        </w:rPr>
        <w:t>увеличение охвата и повышение эффективности</w:t>
      </w:r>
      <w:r>
        <w:rPr>
          <w:rFonts w:cs="Times New Roman" w:ascii="Times New Roman" w:hAnsi="Times New Roman"/>
          <w:sz w:val="28"/>
        </w:rPr>
        <w:t xml:space="preserve"> обучения населения 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порядка действий по сигналам оповещения, приемам оказания первой медицинской помощи, правил пользования коллективными и индивидуальными средствами защит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овершенствование навыков руководителей по организации и проведению мероприятий по защите населения и территорий от чрезвычайных ситуаций мирного и военного характе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) овладение личным составом нештатных аварийно-спасательных формирований и спасательных служб (далее – формирования и службы)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TextBodyInden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бучение населения в области безопасности организовать и осуществлять по следующим группам: </w:t>
      </w:r>
      <w:r>
        <w:rPr>
          <w:bCs/>
          <w:sz w:val="28"/>
        </w:rPr>
        <w:t xml:space="preserve">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а) руководители исполнительного комитет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тарошаймурзинского сельского поселения и организаций (далее – руководители);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>б) должностные лица ГО и звена ТСЧС Старошаймурзинского  сельского поселения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руководители и работники органов, осуществляющих управление ГО и ОЗ ТСЧС, преподаватели курса «Основы безопасности жизнедеятельности» учреждений общего образования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личный состав формирований и служб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>г) работающее население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) учащиеся учреждений общего образо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неработающее насе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58"/>
        <w:gridCol w:w="2164"/>
        <w:gridCol w:w="2150"/>
        <w:gridCol w:w="637"/>
        <w:gridCol w:w="103"/>
        <w:gridCol w:w="518"/>
        <w:gridCol w:w="22"/>
        <w:gridCol w:w="524"/>
        <w:gridCol w:w="17"/>
        <w:gridCol w:w="539"/>
        <w:gridCol w:w="100"/>
        <w:gridCol w:w="81"/>
        <w:gridCol w:w="539"/>
        <w:gridCol w:w="76"/>
        <w:gridCol w:w="105"/>
        <w:gridCol w:w="539"/>
        <w:gridCol w:w="136"/>
        <w:gridCol w:w="45"/>
        <w:gridCol w:w="539"/>
        <w:gridCol w:w="37"/>
        <w:gridCol w:w="144"/>
        <w:gridCol w:w="477"/>
        <w:gridCol w:w="63"/>
        <w:gridCol w:w="720"/>
        <w:gridCol w:w="620"/>
        <w:gridCol w:w="100"/>
        <w:gridCol w:w="521"/>
        <w:gridCol w:w="19"/>
        <w:gridCol w:w="526"/>
        <w:gridCol w:w="771"/>
      </w:tblGrid>
      <w:tr>
        <w:trPr>
          <w:tblHeader w:val="true"/>
          <w:trHeight w:val="360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обучаемых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2"/>
                <w:szCs w:val="22"/>
              </w:rPr>
              <w:t>проводит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2"/>
                <w:szCs w:val="22"/>
              </w:rPr>
              <w:t>привлекается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Р О К И     П Р О В Е Д Е Н И Я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ний период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32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ний период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7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18" w:type="dxa"/>
            <w:gridSpan w:val="3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Подготовка  руководителей, должностных лиц и специалистов  ГО и ОЗ ТСЧС Нурлатского сельского поселения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Руководитель ГО Старошаймурзинского </w:t>
            </w:r>
            <w:r>
              <w:rPr>
                <w:sz w:val="22"/>
                <w:szCs w:val="22"/>
              </w:rPr>
              <w:t xml:space="preserve"> сельского поселения</w:t>
            </w:r>
            <w:r>
              <w:rPr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 Старошаймурзинского  </w:t>
            </w:r>
            <w:r>
              <w:rPr>
                <w:sz w:val="22"/>
                <w:szCs w:val="22"/>
              </w:rPr>
              <w:t>сельского поселения И.С.Бикчуров</w:t>
            </w:r>
          </w:p>
        </w:tc>
        <w:tc>
          <w:tcPr>
            <w:tcW w:w="774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а)  самостоятельная работа с нормативными правовыми документами по вопросам организации, планирования и проведения мероприятий по ГО и ЧС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б) переподготовка и повышение квалификации в УМЦ по ГО и ЧС Республики Татарстан и его филиале г. Зеленодольска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в) участие в учениях, тренировках и других плановых мероприятиях по гражданской обороне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 xml:space="preserve">Подведение итогов деятельности органов исполнительной власти и организаций </w:t>
            </w:r>
            <w:r>
              <w:rPr>
                <w:bCs/>
                <w:sz w:val="22"/>
                <w:szCs w:val="22"/>
              </w:rPr>
              <w:t xml:space="preserve">Старошаймурзинского </w:t>
            </w:r>
            <w:r>
              <w:rPr>
                <w:sz w:val="22"/>
                <w:szCs w:val="22"/>
              </w:rPr>
              <w:t xml:space="preserve"> сельского поселения по выполнению мероприятий ГО, предупреждения и ликвидации ЧС, обеспечению пожарной безопасности и безопасности людей на водных объектах в 2010 г. и постановка задач на   2011 г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, председатель КЧСПБ </w:t>
            </w:r>
            <w:r>
              <w:rPr>
                <w:bCs/>
                <w:sz w:val="22"/>
                <w:szCs w:val="22"/>
              </w:rPr>
              <w:t xml:space="preserve">Старошаймурзинского </w:t>
            </w:r>
            <w:r>
              <w:rPr>
                <w:sz w:val="22"/>
                <w:szCs w:val="22"/>
              </w:rPr>
              <w:t xml:space="preserve"> сельского поселения</w:t>
            </w:r>
            <w:r>
              <w:rPr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ЧСПБ, работник, уполномоченный на решение задач в области ГО и защиты от ЧС </w:t>
            </w:r>
            <w:r>
              <w:rPr>
                <w:bCs/>
                <w:sz w:val="22"/>
                <w:szCs w:val="22"/>
              </w:rPr>
              <w:t xml:space="preserve">Старошаймурзинского </w:t>
            </w:r>
            <w:r>
              <w:rPr>
                <w:sz w:val="22"/>
                <w:szCs w:val="22"/>
              </w:rPr>
              <w:t xml:space="preserve"> сельского поселения</w:t>
            </w:r>
            <w:r>
              <w:rPr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руппа № 1  -  руководителя ГО </w:t>
            </w:r>
            <w:r>
              <w:rPr>
                <w:bCs/>
                <w:sz w:val="22"/>
                <w:szCs w:val="22"/>
              </w:rPr>
              <w:t xml:space="preserve">Старошаймурзинского </w:t>
            </w: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keepNext w:val="true"/>
              <w:keepLines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.С.Бикчуров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КСЧ ПБ, эвакоприемной комиссии, работник, уполномоченный на решение задач в области ГО и защиты от ЧС </w:t>
            </w:r>
            <w:r>
              <w:rPr>
                <w:bCs/>
                <w:sz w:val="22"/>
                <w:szCs w:val="22"/>
              </w:rPr>
              <w:t xml:space="preserve">Старошаймурзинского </w:t>
            </w:r>
            <w:r>
              <w:rPr>
                <w:sz w:val="22"/>
                <w:szCs w:val="22"/>
              </w:rPr>
              <w:t xml:space="preserve"> сельского поселения</w:t>
            </w:r>
            <w:r>
              <w:rPr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774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а)  самостоятельная работа с нормативными правовыми документами по вопросам организации, планирования и проведения мероприятий по ГО и ЧС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в) повышение квалификации в образовательных учреждениях дополнительного профессионального образования, УМЦ по ГО и ЧС Республики Татарстан и его филиале г. Зеленодольска;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занятия по 14 часовой программе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г) участие в учениях, тренировках и других плановых мероприятиях по гражданской обороне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руппа № 2 – работник, уполномоченный на решение задач в области ГО и защиты от ЧС </w:t>
            </w:r>
            <w:r>
              <w:rPr>
                <w:bCs/>
                <w:sz w:val="22"/>
                <w:szCs w:val="22"/>
              </w:rPr>
              <w:t xml:space="preserve">Старошаймурзинского </w:t>
            </w:r>
            <w:r>
              <w:rPr>
                <w:sz w:val="22"/>
                <w:szCs w:val="22"/>
              </w:rPr>
              <w:t xml:space="preserve"> сельского поселения</w:t>
            </w:r>
            <w:r>
              <w:rPr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, уполномоченный на решение задач в области ГО и защиты от ЧС </w:t>
            </w:r>
            <w:r>
              <w:rPr>
                <w:bCs/>
                <w:sz w:val="22"/>
                <w:szCs w:val="22"/>
              </w:rPr>
              <w:t xml:space="preserve">Старошаймурзинского </w:t>
            </w:r>
            <w:r>
              <w:rPr>
                <w:sz w:val="22"/>
                <w:szCs w:val="22"/>
              </w:rPr>
              <w:t xml:space="preserve"> сельского поселения</w:t>
            </w:r>
            <w:r>
              <w:rPr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состав НАСФ</w:t>
            </w:r>
          </w:p>
        </w:tc>
        <w:tc>
          <w:tcPr>
            <w:tcW w:w="774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анятия по 14 часовой программе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б) повышение квалификации в образовательных учреждениях дополнительного профессионального образования, УМЦ по ГО и ЧС Республики Татарстан и его филиале г. Зеленодольска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в) участие в учениях, тренировках и других плановых мероприятиях по гражданской обороне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№ 3 – председателя эвакоприемной комиссии </w:t>
            </w:r>
            <w:r>
              <w:rPr>
                <w:bCs/>
                <w:sz w:val="22"/>
                <w:szCs w:val="22"/>
              </w:rPr>
              <w:t xml:space="preserve">Старошаймурзинского </w:t>
            </w:r>
            <w:r>
              <w:rPr>
                <w:sz w:val="22"/>
                <w:szCs w:val="22"/>
              </w:rPr>
              <w:t xml:space="preserve"> сельского поселения</w:t>
            </w:r>
            <w:r>
              <w:rPr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эвако-приемной комиссии </w:t>
            </w:r>
            <w:r>
              <w:rPr>
                <w:bCs/>
                <w:sz w:val="22"/>
                <w:szCs w:val="22"/>
              </w:rPr>
              <w:t xml:space="preserve">Старошаймурзинского </w:t>
            </w:r>
            <w:r>
              <w:rPr>
                <w:sz w:val="22"/>
                <w:szCs w:val="22"/>
              </w:rPr>
              <w:t xml:space="preserve"> сельского поселения</w:t>
            </w:r>
            <w:r>
              <w:rPr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ЭПК</w:t>
            </w:r>
          </w:p>
        </w:tc>
        <w:tc>
          <w:tcPr>
            <w:tcW w:w="774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анятия по 14 часовой программе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б) повышение квалификации в образовательных учреждениях дополнительного профессионального образования, УМЦ по ГО и ЧС Республики Татарстан и его филиале г. Зеленодольска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в) участие в учениях, тренировках и других плановых мероприятиях по гражданской обороне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№ 4 – председателя КСЧПБ </w:t>
            </w:r>
            <w:r>
              <w:rPr>
                <w:bCs/>
                <w:sz w:val="22"/>
                <w:szCs w:val="22"/>
              </w:rPr>
              <w:t xml:space="preserve">Старошаймурзинского </w:t>
            </w:r>
            <w:r>
              <w:rPr>
                <w:sz w:val="22"/>
                <w:szCs w:val="22"/>
              </w:rPr>
              <w:t xml:space="preserve"> сельского поселения</w:t>
            </w:r>
            <w:r>
              <w:rPr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ЧСПБ </w:t>
            </w:r>
            <w:r>
              <w:rPr>
                <w:bCs/>
                <w:sz w:val="22"/>
                <w:szCs w:val="22"/>
              </w:rPr>
              <w:t xml:space="preserve">Старошаймурзинского </w:t>
            </w:r>
            <w:r>
              <w:rPr>
                <w:sz w:val="22"/>
                <w:szCs w:val="22"/>
              </w:rPr>
              <w:t xml:space="preserve"> сельского поселения</w:t>
            </w:r>
            <w:r>
              <w:rPr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ЧС и ПБ</w:t>
            </w:r>
          </w:p>
        </w:tc>
        <w:tc>
          <w:tcPr>
            <w:tcW w:w="774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анятия по 14 часовой программе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б) повышение квалификации в образовательных учреждениях дополнительного профессионального образования, УМЦ по ГО и ЧС Республики Татарстан и его филиале г. Зеленодольска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в) участие в учениях, тренировках и других плановых мероприятиях по гражданской обороне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руппа руководителя организаци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щий состав организаций</w:t>
            </w:r>
          </w:p>
        </w:tc>
        <w:tc>
          <w:tcPr>
            <w:tcW w:w="774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анятия по 14 часовой программе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б) участие в учениях, тренировках и других плановых мероприятиях по гражданской обороне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47" w:type="dxa"/>
            <w:gridSpan w:val="3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Подготовка (переподготовка) должностных лиц и специалистов  ГО и РЗ ТСЧ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арошаймурзинского сельского поселения</w:t>
            </w: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в УМЦ по ГО и ЧС РТ и его филиале г. Зеленодольск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лица и работники ГО и ТСЧС: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7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Учебно-методичес-ком центре по ГО и ЧС РТ</w:t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bCs/>
                <w:sz w:val="22"/>
                <w:szCs w:val="22"/>
              </w:rPr>
              <w:t xml:space="preserve">Старошаймурзинского </w:t>
            </w:r>
            <w:r>
              <w:rPr>
                <w:sz w:val="22"/>
                <w:szCs w:val="22"/>
              </w:rPr>
              <w:t xml:space="preserve"> сельского поселения</w:t>
            </w:r>
            <w:r>
              <w:rPr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лава </w:t>
            </w:r>
            <w:r>
              <w:rPr>
                <w:bCs/>
                <w:sz w:val="22"/>
                <w:szCs w:val="22"/>
              </w:rPr>
              <w:t xml:space="preserve">Старошаймурзинского 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  <w:p>
            <w:pPr>
              <w:pStyle w:val="Normal"/>
              <w:keepNext w:val="true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7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филиале Учебно-методического центра по ГО и ЧС Республики Татарстан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bCs/>
                <w:sz w:val="22"/>
                <w:szCs w:val="22"/>
              </w:rPr>
              <w:t xml:space="preserve">Старошаймурзинского </w:t>
            </w:r>
            <w:r>
              <w:rPr>
                <w:sz w:val="22"/>
                <w:szCs w:val="22"/>
              </w:rPr>
              <w:t xml:space="preserve"> сельского поселения</w:t>
            </w:r>
            <w:r>
              <w:rPr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формирований  организаций</w:t>
            </w:r>
          </w:p>
        </w:tc>
        <w:tc>
          <w:tcPr>
            <w:tcW w:w="7747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по плану комплектования филиала учебно-методического центра по ГО и ЧС Республики Татарстан города Зеленодольск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18" w:type="dxa"/>
            <w:gridSpan w:val="3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 Подготовка личного состава формирований и служб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илы ГО и обьектовых звеньев территориальной подсистемы единой государственной системы предупреждения и ликвидации чрезвычайных ситуаций  (ОЗ ТСЧС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, уполномоченный на решение задач в области ГО и защиты от ЧС </w:t>
            </w:r>
            <w:r>
              <w:rPr>
                <w:bCs/>
                <w:sz w:val="22"/>
                <w:szCs w:val="22"/>
              </w:rPr>
              <w:t xml:space="preserve">Старошаймурзинского </w:t>
            </w:r>
            <w:r>
              <w:rPr>
                <w:sz w:val="22"/>
                <w:szCs w:val="22"/>
              </w:rPr>
              <w:t xml:space="preserve"> сельского поселения</w:t>
            </w:r>
            <w:r>
              <w:rPr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личный состав формирований и служб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а) по  программе обучения личного состава гражданских организаций гражданской обороны и спасательных служб –    20 часов (базовая подготовка – 14 часов, специальная подготовка – 6 часов);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участие в учениях и тренировках по ГО и ЧС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firstLine="284"/>
              <w:jc w:val="both"/>
              <w:rPr/>
            </w:pPr>
            <w:r>
              <w:rPr>
                <w:sz w:val="22"/>
                <w:szCs w:val="22"/>
              </w:rPr>
              <w:t>Уточнение списков личного состава формирований, проверка укомплектованности техникой, имуществом, приборами РХР и ДК. Тренировки по оповещению и сбору формирований ГО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чуров И.С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Насретдинова Г.А. Халитов  И.А.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личный состав  формирований </w:t>
            </w:r>
          </w:p>
        </w:tc>
        <w:tc>
          <w:tcPr>
            <w:tcW w:w="774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раза в год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18" w:type="dxa"/>
            <w:gridSpan w:val="3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>. Подготовка</w:t>
            </w:r>
            <w:r>
              <w:rPr>
                <w:b/>
                <w:sz w:val="22"/>
                <w:szCs w:val="22"/>
              </w:rPr>
              <w:t xml:space="preserve"> населения в области ГО и защиты от ЧС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firstLine="284"/>
              <w:jc w:val="both"/>
              <w:rPr/>
            </w:pPr>
            <w:r>
              <w:rPr>
                <w:sz w:val="22"/>
                <w:szCs w:val="22"/>
              </w:rPr>
              <w:t>Работающее население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руководители занятий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ие, служащ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250 чел.)</w:t>
            </w:r>
          </w:p>
        </w:tc>
        <w:tc>
          <w:tcPr>
            <w:tcW w:w="774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оведение занятий по месту работы по 14-часовой программе;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участие в учениях, тренировках и других плановых мероприятиях по ГО и ЧС;</w:t>
            </w:r>
          </w:p>
          <w:p>
            <w:pPr>
              <w:pStyle w:val="1"/>
              <w:jc w:val="both"/>
              <w:rPr/>
            </w:pPr>
            <w:r>
              <w:rPr>
                <w:sz w:val="22"/>
                <w:szCs w:val="22"/>
              </w:rPr>
              <w:t>в) чтение памяток, листовок и пособий, прослушивание радиопередач и просмотр телепрограмм по тематике гражданской обороны и защиты от чрезвычайных ситуаций;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firstLine="284"/>
              <w:jc w:val="both"/>
              <w:rPr/>
            </w:pPr>
            <w:r>
              <w:rPr>
                <w:sz w:val="22"/>
                <w:szCs w:val="22"/>
              </w:rPr>
              <w:t>Неработающее население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инструктора учебно-консультацион-ных пунк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неработающее население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354 чел.)</w:t>
            </w:r>
          </w:p>
        </w:tc>
        <w:tc>
          <w:tcPr>
            <w:tcW w:w="774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2"/>
                <w:szCs w:val="22"/>
              </w:rPr>
              <w:t xml:space="preserve">а) проведение занятий в учебно-консультационных пунктах по соответствующей программе;  </w:t>
            </w:r>
          </w:p>
          <w:p>
            <w:pPr>
              <w:pStyle w:val="1"/>
              <w:jc w:val="both"/>
              <w:rPr/>
            </w:pPr>
            <w:r>
              <w:rPr>
                <w:sz w:val="22"/>
                <w:szCs w:val="22"/>
              </w:rPr>
              <w:t>б) посещение мероприятий, проводимых по тематике ГО и ЧС (беседы, лекции, вечера вопросов и ответов, консультации, показ учебных фильмов и др.);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частие в учениях по ГО и ЧС;</w:t>
            </w:r>
          </w:p>
          <w:p>
            <w:pPr>
              <w:pStyle w:val="1"/>
              <w:jc w:val="both"/>
              <w:rPr/>
            </w:pPr>
            <w:r>
              <w:rPr>
                <w:sz w:val="22"/>
                <w:szCs w:val="22"/>
              </w:rPr>
              <w:t>г) чтение памяток, листовок и пособий, прослушивание радиопередач и просмотр телепрограмм по тематике ГО и ЧС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firstLine="284"/>
              <w:jc w:val="both"/>
              <w:rPr/>
            </w:pPr>
            <w:r>
              <w:rPr>
                <w:sz w:val="22"/>
                <w:szCs w:val="22"/>
              </w:rPr>
              <w:t>Учащиеся общеобразовательных учреждени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преподаватели ОБЖ, учителя начальных классов и классные руководители 6-8 класс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3 чел.)</w:t>
            </w:r>
          </w:p>
        </w:tc>
        <w:tc>
          <w:tcPr>
            <w:tcW w:w="774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а) обучение в учебное время по программе курса «Основы безопасности жизнедеятельности»;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участие в учениях и тренировках по ГО и ЧС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в) чтение памяток, листовок и пособий, прослушивание радиопередач и просмотр телепрограмм по тематике ГО и ЧС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школьного возраст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ОБЖ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дети дошкольного возраста (24 чел.)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 «Основы безопасности детей дошкольного возраста»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firstLine="284"/>
              <w:jc w:val="both"/>
              <w:rPr/>
            </w:pPr>
            <w:r>
              <w:rPr>
                <w:sz w:val="22"/>
                <w:szCs w:val="22"/>
              </w:rPr>
              <w:t>Закрепление навыков по действиям в чрезвычайных ситуациях в летних оздоровительных  пришкольных лагерях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начальники и вожатые ОДО, специалисты филиалов УМЦ по ГО и ЧС РТ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</w:tc>
        <w:tc>
          <w:tcPr>
            <w:tcW w:w="774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тний период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1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Проведение учений, тренировок в области  ГО и защиты от ЧС на предприятиях, в учреждениях, организациях и учебных учреждениях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firstLine="284"/>
              <w:jc w:val="both"/>
              <w:rPr/>
            </w:pPr>
            <w:r>
              <w:rPr>
                <w:sz w:val="22"/>
                <w:szCs w:val="22"/>
              </w:rPr>
              <w:t>Тактико-специальные учения, продолжительностью до 8 часов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- с формированиями предприятий, учреждений и организаций - один раз в три года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- с формированиями повышенной готовности - один раз в год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чуров И.С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тдинова Г.А. Халитов  И.А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личный состав формирований гражданской обороны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у-графику проведения тактико-специальных учений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(Приложение № 3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firstLine="284"/>
              <w:jc w:val="both"/>
              <w:rPr/>
            </w:pPr>
            <w:r>
              <w:rPr>
                <w:sz w:val="22"/>
                <w:szCs w:val="22"/>
              </w:rPr>
              <w:t>Тренировки с учащимися  учебных заведений, ежегодно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тдинова Г.А. Халитов  И.А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- Старошаймурзинской СШ;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ало-Шаймурзинская НШ 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firstLine="284"/>
              <w:jc w:val="both"/>
              <w:rPr/>
            </w:pPr>
            <w:r>
              <w:rPr>
                <w:sz w:val="22"/>
                <w:szCs w:val="22"/>
              </w:rPr>
              <w:t>Закрепление навыков по действиям в ЧС в летних оздоровительных  пришкольных лагерях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тдинова Г.А. Халитов  И.А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учащаяся молодежь</w:t>
            </w:r>
          </w:p>
        </w:tc>
        <w:tc>
          <w:tcPr>
            <w:tcW w:w="774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тнем периоде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1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Сборы, семинары, соревнования, смотры и конкурсы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Дня защиты детей в общеобразовательных учреждениях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ятова З.А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бикова Р.Р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апреля-24 мая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firstLine="284"/>
              <w:jc w:val="both"/>
              <w:rPr/>
            </w:pPr>
            <w:r>
              <w:rPr>
                <w:sz w:val="22"/>
                <w:szCs w:val="22"/>
              </w:rPr>
              <w:t>Участие в смотре-конкурсе на лучшее общеобразовательное учреждение по курсу «Основы безопасности жизнедеятельности»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Битяков В.Е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 xml:space="preserve">общеобразовательные учреждения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июнь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Участие в слете-соревновании «Школа безопасности» учащихся общеобразовательных учреждений Дрожжановского муниципального района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Битяков В.Е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firstLine="284"/>
              <w:jc w:val="both"/>
              <w:rPr/>
            </w:pPr>
            <w:r>
              <w:rPr>
                <w:sz w:val="22"/>
                <w:szCs w:val="22"/>
              </w:rPr>
              <w:t>Участие в республиканском слете-соревно-вании «Школа безопасности» учащихся общеобразовательных учреждений район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 МЧС РФ по РТ,  МЧС РТ,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Минобрнауки РТ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команда победитель   районного соревнования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есячника безопасности дете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Битяков В.Е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общеобразовательные учреждения, ДОУ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20 августа-20 сентябр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firstLine="284"/>
              <w:jc w:val="both"/>
              <w:rPr/>
            </w:pPr>
            <w:r>
              <w:rPr>
                <w:sz w:val="22"/>
                <w:szCs w:val="22"/>
              </w:rPr>
              <w:t>Месячник Гражданской защиты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тяков В.Е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образовательные учреждения, организации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 xml:space="preserve">с 4 сентября по 4 октября 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9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частие в смотре-конкурсе учебно-материальной базы </w:t>
            </w:r>
            <w:r>
              <w:rPr>
                <w:bCs/>
                <w:sz w:val="22"/>
                <w:szCs w:val="22"/>
              </w:rPr>
              <w:t>для обучения населения в области гражданской обороны и защиты от чрезвычайных ситуаций организаций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ГУ МЧС РФ по РТ, МЧС РТ, управления МЧС РТ по Дрожжановскому муниципальному району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firstLine="284"/>
              <w:jc w:val="both"/>
              <w:rPr/>
            </w:pPr>
            <w:r>
              <w:rPr>
                <w:sz w:val="22"/>
                <w:szCs w:val="22"/>
              </w:rPr>
              <w:t>Участие в республиканском конкурсе «Учитель года Республики Татарстан по курсу «Основы безопасности жизнедеятельности»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начальник муниципального учреждения «Отдел образования»,  начальник управления МЧС РТ по Дрожжановскому муниципальному району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 xml:space="preserve">общеобразовательные учреждения района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– декабр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совершенс-твование учебно-мате-риальной базы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- инфомационно-спра-вочный стенд (уголок гражданской обороны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чуров И.С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тдинова Г.А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 xml:space="preserve">Старошаймурзинское сельское поселение, клубы, учебные заведения, сельскохозяйственные предприятия </w:t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апреля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keepNext w:val="true"/>
        <w:keepLines/>
        <w:tabs>
          <w:tab w:val="clear" w:pos="4153"/>
          <w:tab w:val="clear" w:pos="8306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аботник, уполномоченный на решение задач в области ГО и защиты от ЧС </w:t>
      </w:r>
    </w:p>
    <w:p>
      <w:pPr>
        <w:pStyle w:val="Normal"/>
        <w:keepNext w:val="true"/>
        <w:keepLines/>
        <w:jc w:val="both"/>
        <w:rPr/>
      </w:pPr>
      <w:r>
        <w:rPr>
          <w:b/>
          <w:sz w:val="28"/>
          <w:szCs w:val="28"/>
        </w:rPr>
        <w:t>Старошаймурзинского сельского поселения:                                                                              Г.А.Насретдинова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284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18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18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keepNext w:val="true"/>
      <w:keepLines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keepNext w:val="true"/>
      <w:keepLines/>
      <w:jc w:val="center"/>
    </w:pPr>
    <w:rPr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58:00Z</dcterms:created>
  <dc:creator>HAMTAT</dc:creator>
  <dc:description/>
  <cp:keywords/>
  <dc:language>en-US</dc:language>
  <cp:lastModifiedBy>СП Шаймурза</cp:lastModifiedBy>
  <cp:lastPrinted>2010-03-15T15:36:00Z</cp:lastPrinted>
  <dcterms:modified xsi:type="dcterms:W3CDTF">2015-02-09T06:04:00Z</dcterms:modified>
  <cp:revision>4</cp:revision>
  <dc:subject/>
  <dc:title>   </dc:title>
</cp:coreProperties>
</file>