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8"/>
        <w:gridCol w:w="4402"/>
      </w:tblGrid>
      <w:tr>
        <w:trPr>
          <w:trHeight w:val="983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 Татарстан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ий  муниципальный район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Старошаймурзинского сельского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  Республикасынын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үпрәле муниципаль районы    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ке Шәйморза  авыл Җирлеге   </w:t>
            </w:r>
          </w:p>
          <w:p>
            <w:pPr>
              <w:pStyle w:val="Style21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ы</w:t>
            </w:r>
          </w:p>
        </w:tc>
      </w:tr>
    </w:tbl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22460,  Республика  Татарстан,  Дрожжановский  район,  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 Старое  Шаймурзино, улица  Ленина,  дом  63,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л/факс: (8-84375) 34-4-72,  34-4-44,  34-3-47. </w:t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en-US"/>
          </w:rPr>
          <w:t>Sshm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en-US"/>
          </w:rPr>
          <w:t>Drz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  <w:lang w:val="en-US"/>
          </w:rPr>
          <w:t>ru</w:t>
        </w:r>
      </w:hyperlink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октября 2014 года                                                                      №  42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right="5017" w:hanging="0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/>
          <w:b w:val="false"/>
          <w:color w:val="000000"/>
          <w:spacing w:val="-2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ind w:right="5017" w:hanging="0"/>
        <w:jc w:val="both"/>
        <w:outlineLvl w:val="1"/>
        <w:rPr/>
      </w:pPr>
      <w:r>
        <w:rPr>
          <w:b w:val="false"/>
          <w:color w:val="000000"/>
          <w:spacing w:val="-2"/>
        </w:rPr>
        <w:t xml:space="preserve">Об утверждении муниципальной программы  "Комплексное  развитие  систем коммунальной инфраструктуры Старошаймурзинского сельского поселения Дрожжановского муниципального  района  Республики Татарстан на 2014-2021годы"      </w:t>
      </w:r>
    </w:p>
    <w:p>
      <w:pPr>
        <w:pStyle w:val="ConsPlusTitle"/>
        <w:widowControl/>
        <w:numPr>
          <w:ilvl w:val="0"/>
          <w:numId w:val="0"/>
        </w:numPr>
        <w:ind w:right="5017" w:hanging="0"/>
        <w:jc w:val="both"/>
        <w:outlineLvl w:val="1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numPr>
          <w:ilvl w:val="0"/>
          <w:numId w:val="0"/>
        </w:numPr>
        <w:ind w:right="5017" w:hanging="0"/>
        <w:jc w:val="both"/>
        <w:outlineLvl w:val="1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ind w:right="56" w:hanging="0"/>
        <w:jc w:val="both"/>
        <w:outlineLvl w:val="1"/>
        <w:rPr/>
      </w:pPr>
      <w:r>
        <w:rPr>
          <w:b w:val="false"/>
          <w:color w:val="000000"/>
          <w:spacing w:val="-2"/>
        </w:rPr>
        <w:t xml:space="preserve">          </w:t>
      </w:r>
      <w:r>
        <w:rPr>
          <w:b w:val="false"/>
          <w:color w:val="000000"/>
          <w:spacing w:val="-2"/>
        </w:rPr>
        <w:t>В соответствии с Бюджетным кодексом РФ, Уставом Старошаймурзинского сельского поселения   Дрожжановского муниципального  района  Исполнительный комитет Старошаймурзинского сельского поселения 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ind w:right="56" w:hanging="0"/>
        <w:jc w:val="both"/>
        <w:outlineLvl w:val="1"/>
        <w:rPr/>
      </w:pPr>
      <w:r>
        <w:rPr>
          <w:b w:val="false"/>
          <w:color w:val="000000"/>
          <w:spacing w:val="-2"/>
        </w:rPr>
        <w:t xml:space="preserve">        </w:t>
      </w:r>
      <w:r>
        <w:rPr>
          <w:b w:val="false"/>
          <w:color w:val="000000"/>
          <w:spacing w:val="-2"/>
        </w:rPr>
        <w:t>Утвердить прилагаемую   муниципальную программу  "Комплексное  развитие  систем коммунальной инфраструктуры Старошаймурзинского сельского поселения Дрожжановского муниципального  района  Республики Татарстан на 2014-2021годы"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ind w:right="56" w:hanging="0"/>
        <w:jc w:val="both"/>
        <w:outlineLvl w:val="1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206" w:leader="none"/>
        </w:tabs>
        <w:ind w:right="56" w:hanging="0"/>
        <w:jc w:val="both"/>
        <w:outlineLvl w:val="1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рожжанов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:                                                               И.С.Бикчу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color w:val="800000"/>
          <w:spacing w:val="-2"/>
          <w:sz w:val="32"/>
          <w:szCs w:val="32"/>
        </w:rPr>
      </w:pPr>
      <w:r>
        <w:rPr>
          <w:color w:val="800000"/>
          <w:spacing w:val="-2"/>
          <w:sz w:val="32"/>
          <w:szCs w:val="3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40"/>
          <w:szCs w:val="40"/>
        </w:rPr>
      </w:pPr>
      <w:r>
        <w:rPr>
          <w:color w:val="000000"/>
          <w:spacing w:val="-2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8000"/>
          <w:spacing w:val="-2"/>
          <w:sz w:val="40"/>
          <w:szCs w:val="40"/>
        </w:rPr>
      </w:pPr>
      <w:r>
        <w:rPr>
          <w:color w:val="008000"/>
          <w:spacing w:val="-2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8000"/>
          <w:spacing w:val="-2"/>
          <w:sz w:val="40"/>
          <w:szCs w:val="40"/>
        </w:rPr>
      </w:pPr>
      <w:r>
        <w:rPr>
          <w:color w:val="008000"/>
          <w:spacing w:val="-2"/>
          <w:sz w:val="40"/>
          <w:szCs w:val="40"/>
        </w:rPr>
        <w:t xml:space="preserve">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шайцмурзинского 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ind w:left="4395" w:hanging="0"/>
        <w:outlineLvl w:val="1"/>
        <w:rPr>
          <w:color w:val="800000"/>
          <w:spacing w:val="-2"/>
          <w:sz w:val="52"/>
          <w:szCs w:val="52"/>
        </w:rPr>
      </w:pPr>
      <w:r>
        <w:rPr/>
        <w:t>__________</w:t>
      </w:r>
      <w:r>
        <w:rPr>
          <w:b w:val="false"/>
        </w:rPr>
        <w:t>Бикчуров И.С</w:t>
      </w:r>
      <w:r>
        <w:rPr/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800000"/>
          <w:spacing w:val="-2"/>
          <w:sz w:val="52"/>
          <w:szCs w:val="52"/>
        </w:rPr>
      </w:pPr>
      <w:r>
        <w:rPr>
          <w:color w:val="800000"/>
          <w:spacing w:val="-2"/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800000"/>
          <w:spacing w:val="-2"/>
          <w:sz w:val="52"/>
          <w:szCs w:val="52"/>
        </w:rPr>
      </w:pPr>
      <w:r>
        <w:rPr>
          <w:color w:val="800000"/>
          <w:spacing w:val="-2"/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800000"/>
          <w:spacing w:val="-2"/>
          <w:sz w:val="52"/>
          <w:szCs w:val="52"/>
        </w:rPr>
      </w:pPr>
      <w:r>
        <w:rPr>
          <w:color w:val="800000"/>
          <w:spacing w:val="-2"/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color w:val="800000"/>
          <w:spacing w:val="-2"/>
          <w:sz w:val="52"/>
          <w:szCs w:val="52"/>
        </w:rPr>
      </w:pPr>
      <w:r>
        <w:rPr>
          <w:color w:val="800000"/>
          <w:spacing w:val="-2"/>
          <w:sz w:val="52"/>
          <w:szCs w:val="52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spacing w:val="-2"/>
        </w:rPr>
      </w:pPr>
      <w:r>
        <w:rPr>
          <w:spacing w:val="-2"/>
        </w:rPr>
        <w:t>ПРОГРАММА</w:t>
      </w:r>
    </w:p>
    <w:p>
      <w:pPr>
        <w:pStyle w:val="Normal"/>
        <w:shd w:fill="FFFFFF" w:val="clear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«Комплексное развитие систем коммунальной инфраструктуры </w:t>
      </w:r>
    </w:p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шаймурзинско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14- 2021годы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20675</wp:posOffset>
                </wp:positionV>
                <wp:extent cx="9144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5.25pt;width:71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2014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аспорт программы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7667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"Комплексное  развитие  систем   коммунальной инфраструктур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рожжановского муниципального  района  Республики Татарстан на 2014-2021 годы" (далее - Программа)                      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№ 210-ФЗ  "Об основах регулирования тарифов  организаций  для  коммунального комплекса"(в ред. Федеральных законов от 26.12.2005 №</w:t>
            </w:r>
            <w:r>
              <w:rPr>
                <w:rStyle w:val="S111"/>
                <w:rFonts w:cs="Times New Roman" w:ascii="Times New Roman" w:hAnsi="Times New Roman"/>
                <w:sz w:val="28"/>
                <w:szCs w:val="28"/>
              </w:rPr>
              <w:t xml:space="preserve"> 184-Ф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9.12.2006 № 258-ФЗ);    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ожжановского муниципального района РТ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ожжановского муниципального района РТ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рожжановского муниципального района РТ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модернизация систем теплоснабжения. водоснабжения, водоотведения и захоронения (утилизация) твёрдых бытовых отходов;</w:t>
            </w:r>
          </w:p>
          <w:p>
            <w:pPr>
              <w:pStyle w:val="TextBody"/>
              <w:tabs>
                <w:tab w:val="clear" w:pos="708"/>
                <w:tab w:val="left" w:pos="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и надежное обеспечение наиболее экономичным образом потребителей коммунальными услугами в соответствии с требованиями действующих норм и стандартов;</w:t>
            </w:r>
          </w:p>
          <w:p>
            <w:pPr>
              <w:pStyle w:val="TextBody"/>
              <w:tabs>
                <w:tab w:val="clear" w:pos="708"/>
                <w:tab w:val="left" w:pos="9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стоимости коммунальных услуг для потребител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водных ресурсов и энергосбережение</w:t>
            </w:r>
          </w:p>
        </w:tc>
      </w:tr>
      <w:tr>
        <w:trPr>
          <w:trHeight w:val="3196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аварий и отказов в работе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с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отерь в системах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морально устаревшего и физически изношенн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зможности подключения к существующим сетям новым застройщикам.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1 годы</w:t>
            </w:r>
          </w:p>
        </w:tc>
      </w:tr>
      <w:tr>
        <w:trPr>
          <w:trHeight w:val="981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ероприятия по строительству и модернизации систем  теплоснабжения, водоснабжения, водоотведения и утилизации (захоронения) твердых бытовых отходов 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реализуется  на   территории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рожжановского муниципального района. Координатором  Подпрограммы  является Исполнительный  комитет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рожжановского  муниципального район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 Исполнительный комитет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рожжановского муниципального района  в  пределах  своих полномочий в соответствии с законодательством       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 финансирования программ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: - 1500,0 тыс.руб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Дрожжановского муниципального района: - 1000,0 тыс.ру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: 500,0 тыс.руб..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дежность и качество оказываемых жилищно-коммунальных услуг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организаций коммунальной инфраструктуры, использования топливно-энергетических и  водных ресурсов в системе ЖК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инвестиционной привлекательности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Дрожжановского муниципального района.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firstLine="5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стоящая Подпрограмма направлена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ачественное преобразование всей системы предоставления коммунальных услуг населению, организациям и предприятия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рожжан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4" w:right="53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программа представляет собой комплекс взаимоувязанных по ресурсам и срок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основана на формируемых общероссийских принципах модернизации жилищно-коммунальной сферы. Поэтом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для  их осуществления требуется координация действ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ых, региональных и муниципальных органов власти. Она задействует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шении поставленных задач также население, банки, коммерческ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организации.</w:t>
      </w:r>
    </w:p>
    <w:p>
      <w:pPr>
        <w:pStyle w:val="Normal"/>
        <w:shd w:fill="FFFFFF" w:val="clear"/>
        <w:spacing w:lineRule="auto" w:line="360"/>
        <w:ind w:left="19" w:right="48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задач Подпрограммы невозможно осуществить в рамках текущ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инансирования в сфере ЖКХ, она требует значительных и долговрем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ат, что в условиях ограниченности бюджетных средств и сдерживания роста тарифов на жилищные и коммунальные услуги, требует максимально эффектив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ользования имеющихся средств и ресурсов, применения специальных инструмен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механизмов привлечения финансов для реализации Подпрограммы.</w:t>
      </w:r>
    </w:p>
    <w:p>
      <w:pPr>
        <w:pStyle w:val="Normal"/>
        <w:shd w:fill="FFFFFF" w:val="clear"/>
        <w:spacing w:lineRule="auto" w:line="360"/>
        <w:ind w:left="29" w:right="53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раткосрочность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 Подпрограммы определяет целесообразность использования для этого программно-целевого метода, поскольку сами задачи:</w:t>
      </w:r>
    </w:p>
    <w:p>
      <w:pPr>
        <w:pStyle w:val="Normal"/>
        <w:shd w:fill="FFFFFF" w:val="clear"/>
        <w:spacing w:lineRule="auto" w:line="360"/>
        <w:ind w:left="5" w:right="48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ходят в число приоритетов формирования федеральных целе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ограмм, а их решение позволяет улучшить качество жизни насе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твратить чрезвычайные ситуации, связанные с бесперебойным функционированием систем жизнеобеспечения, создать условия для устойчивого и эффективн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;</w:t>
      </w:r>
    </w:p>
    <w:p>
      <w:pPr>
        <w:pStyle w:val="Normal"/>
        <w:shd w:fill="FFFFFF" w:val="clear"/>
        <w:spacing w:lineRule="auto" w:line="360"/>
        <w:ind w:right="6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сят межотраслевой и межведомственный характер и не могу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ы без участия федерального центра;</w:t>
      </w:r>
    </w:p>
    <w:p>
      <w:pPr>
        <w:pStyle w:val="Normal"/>
        <w:shd w:fill="FFFFFF" w:val="clear"/>
        <w:spacing w:lineRule="auto" w:line="360"/>
        <w:ind w:left="72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могут быть решены в пределах одного финансового года и требую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чительных бюджетных расходов;</w:t>
      </w:r>
    </w:p>
    <w:p>
      <w:pPr>
        <w:pStyle w:val="Normal"/>
        <w:shd w:fill="FFFFFF" w:val="clear"/>
        <w:spacing w:lineRule="auto" w:line="360"/>
        <w:ind w:left="82" w:right="10" w:firstLine="682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осят комплексный характер, а их решение окажет существенно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ложительное влияние на социальное благополу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ельского поселения Дрожжановского муниципального района, об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ое развитие и рост производства;</w:t>
      </w:r>
    </w:p>
    <w:p>
      <w:pPr>
        <w:pStyle w:val="Normal"/>
        <w:shd w:fill="FFFFFF" w:val="clear"/>
        <w:spacing w:lineRule="auto" w:line="360"/>
        <w:ind w:left="82" w:right="10" w:firstLine="68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ит снизить энергоемкость жилищно-коммунального хозяйства.</w:t>
      </w:r>
    </w:p>
    <w:p>
      <w:pPr>
        <w:pStyle w:val="Normal"/>
        <w:shd w:fill="FFFFFF" w:val="clear"/>
        <w:spacing w:lineRule="auto" w:line="360"/>
        <w:ind w:left="14" w:right="62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жжановског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муниципального района целью настоящей Подпрограммы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к 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у населению, предприятиям и организаци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ожжановского муниципального района доступ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ммунальными услугами нормативного качества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ной и эффективной работе коммунальной инфраструктуры. Соответственно цели основные задачи Программы определяются как: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1. Повышение уровня благоустройства, эффективности производства и использ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>коммунальных ресурсов (тепло-, водо-, электро- газоснабжения и водоотведения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, путем внедрения новых механизмов. </w:t>
      </w:r>
    </w:p>
    <w:p>
      <w:pPr>
        <w:pStyle w:val="Normal"/>
        <w:shd w:fill="FFFFFF" w:val="clear"/>
        <w:spacing w:lineRule="auto" w:line="360"/>
        <w:ind w:left="5" w:right="62" w:firstLine="69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 Повышение эффективности и надежности работы коммун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раструктуры путем ее масштабной оптимизации и модернизации при обеспе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упности коммунальных ресурсов для потребителей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ПРОГРЕС» </w:t>
      </w:r>
      <w:r>
        <w:rPr>
          <w:rFonts w:cs="Times New Roman" w:ascii="Times New Roman" w:hAnsi="Times New Roman"/>
          <w:sz w:val="28"/>
          <w:szCs w:val="28"/>
        </w:rPr>
        <w:t xml:space="preserve">обслуживает 3 котельных: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 МБОУ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средняя школа»;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СДК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дом культуры»;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ительный комитет Старошаймурзинского  сельского поселения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требителями тепловой энергии является:  </w:t>
      </w:r>
    </w:p>
    <w:p>
      <w:pPr>
        <w:pStyle w:val="Normal"/>
        <w:widowControl/>
        <w:autoSpaceDE w:val="true"/>
        <w:spacing w:lineRule="auto" w:line="36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бюджет (100%) , </w:t>
      </w:r>
    </w:p>
    <w:p>
      <w:pPr>
        <w:pStyle w:val="Normal"/>
        <w:widowControl/>
        <w:autoSpaceDE w:val="true"/>
        <w:spacing w:lineRule="auto" w:line="36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Баланс производства и потребления тепловой энергии в 2014 г.</w:t>
      </w:r>
    </w:p>
    <w:tbl>
      <w:tblPr>
        <w:tblW w:w="79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25"/>
        <w:gridCol w:w="1842"/>
        <w:gridCol w:w="2017"/>
      </w:tblGrid>
      <w:tr>
        <w:trPr>
          <w:trHeight w:val="26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ее предприятие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епловой энергии, тыс.Гка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тепловой энергии, тыс.Гк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</w:tr>
      <w:tr>
        <w:trPr>
          <w:trHeight w:val="83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организации, тыс. Гкал</w:t>
            </w:r>
          </w:p>
        </w:tc>
      </w:tr>
      <w:tr>
        <w:trPr>
          <w:trHeight w:val="5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РОГЕ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</w:tr>
      <w:tr>
        <w:trPr>
          <w:trHeight w:val="2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одернизация источников тепловой энер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Надежной и экономичной работой котельных агрегатов является соблюдение водно-химического режима работы оборудования и сетей. Имеющиеся традиционные установки подготовки воды требуют больших капитальных и эксплуатационных затрат. Применение автоматизированных установок дозирования реагентов позволяет в значительной степени снизить эти затраты. При этом одновременно снижается коррозионная активность воды, постепенно удаляются ранее имевшиеся отложения, увеличивается срок эксплуатации оборудования и межремонтный период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ятся модернизация котельных, которые позволяют увеличить отпуск тепла потребителям. Применение новых типов автоматики и газовых горелок, автоматизированных установок химводоподготовки, насосы с частотно-регулируемым электроприводом дает возможность выполнить полную автоматизацию и диспетчеризацию котельных, что позволит снизить эксплуатационные расходы, себестоимость,  соответственно тариф на отпускаемую тепловую энергию. Будут проведены работы по замене котлов с низким КПД на газовые котлы с высоким КПД и установке приборов учета тепла в котельных объектов образования, здравоохранения и других бюджетных организац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на котлов и приборов учета позволит сократить расход газ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модернизации котельных предлагается предусматривать применение насосных агрегатов современного и экономически выгодного производства взамен устарелых насос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Адресный список модернизации теплоэнергетических объект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</w:r>
    </w:p>
    <w:tbl>
      <w:tblPr>
        <w:tblW w:w="104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03"/>
        <w:gridCol w:w="1559"/>
        <w:gridCol w:w="992"/>
        <w:gridCol w:w="1134"/>
        <w:gridCol w:w="1155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инвести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по годам, тыс.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на газовых котлов и замена отопительной систе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ошаймурзи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шаймурзинског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теплоэнергетическому хозяй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0,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 по теплоэнергетическому хозяйств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0,00 тысяч </w:t>
      </w:r>
      <w:r>
        <w:rPr>
          <w:rFonts w:cs="Times New Roman" w:ascii="Times New Roman" w:hAnsi="Times New Roman"/>
          <w:b/>
          <w:sz w:val="28"/>
          <w:szCs w:val="28"/>
        </w:rPr>
        <w:t>рублей.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Снижение потребления газ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Удельный расход электроэнергии на выработку 1 Гк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Снизятся потери при транспортировке; </w:t>
      </w:r>
    </w:p>
    <w:p>
      <w:pPr>
        <w:pStyle w:val="Normal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нижение эксплуатационных расходов;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проводно-канализационное хозяй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– необходимый элемент жизнеобеспечения населения, от ее качества и количества зависят здоровье людей и уровень санитарно-эпидемиологического благополучия. Проблема обеспечения населения питьевой водой нормативного качества и в достаточном количестве стала в настоящее время одной из главных и определяющих для многих регионов страны. Войти в программу «Чистая вода» 2015 году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модернизации водопроводного хозяйства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Для решения проблемы по обеспечению качественным водоснабжением пользовател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зработать проектно-сметную документацию строительства водопроводных и канализационных сете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рошаймурзин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рограммы будет способствоват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доступности коммунальных услуг для потреби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 качества, надежности обслуживания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оснабжения и водоотведения) </w:t>
      </w:r>
      <w:r>
        <w:rPr>
          <w:rFonts w:cs="Times New Roman" w:ascii="Times New Roman" w:hAnsi="Times New Roman"/>
          <w:sz w:val="28"/>
          <w:szCs w:val="28"/>
        </w:rPr>
        <w:t>потребите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экологической безопасности производства услуг водоснабжения и водоотведе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й привлекательности организаций коммунального комплек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эффективность реализации Программы определяется как совокупность факторов: минимизации негативного воздействия на окружающую среду (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ение объемов выбросов и сбросов загрязняющих веществ в атмосферу 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дные объек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объема утилизируемых отходов канализационных очистных сооружений),</w:t>
      </w:r>
      <w:r>
        <w:rPr>
          <w:rFonts w:cs="Times New Roman" w:ascii="Times New Roman" w:hAnsi="Times New Roman"/>
          <w:sz w:val="28"/>
          <w:szCs w:val="28"/>
        </w:rPr>
        <w:t xml:space="preserve"> привлечения инвестиций в коммунальный комплекс и р</w:t>
      </w:r>
      <w:r>
        <w:rPr>
          <w:rFonts w:cs="Times New Roman" w:ascii="Times New Roman" w:hAnsi="Times New Roman"/>
          <w:color w:val="000000"/>
          <w:sz w:val="28"/>
          <w:szCs w:val="28"/>
        </w:rPr>
        <w:t>ациональному использованию природных ресур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288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тходами производства и потребления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я анализ состояния дел по сбору, утилизации и переработки отход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рошаймурз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Дрожжановского муниципального района РТ, можно сделать вывод, что для дальнейшего развития позволяющей осуществлять 100 % сбор образующих отходов необходимо:</w:t>
      </w:r>
    </w:p>
    <w:p>
      <w:pPr>
        <w:pStyle w:val="ConsPlusNormal"/>
        <w:widowControl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онтейнерных площадок, в кол-ве 20 шт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усорных контейнеров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0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/>
        <w:t xml:space="preserve"> в кол-ве 20 ш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81"/>
        <w:gridCol w:w="1551"/>
        <w:gridCol w:w="155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еализации 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комплексного управления отхода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нтейнерных площадок кол-во 20 ш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1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усорных контейнер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-ве 20 шт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21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иотермической я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а и ограждения площадки ТБ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площадки ТБ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счет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в области управления отходами должно быть достигнуто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ходов на удаление ТБО, за счет сокращения количества отходов при внедрении селективного сбора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снижение утилизируемых отходов на полигоне ТБО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нерго-ресурсосберегающих мероприятий за счет получения дешевого  вторичного сырья, для производства продуктов потребления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ситуации в регионе, за счет 100% охвата сбором и вывозом, образующихся отходов (ликвидация несанкционированных свалок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bookmarkStart w:id="0" w:name="sub_1001"/>
                          <w:bookmarkEnd w:id="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bookmarkStart w:id="1" w:name="sub_1001"/>
                    <w:bookmarkEnd w:id="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11">
    <w:name w:val="s_111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2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m.Drz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38:00Z</dcterms:created>
  <dc:creator>1</dc:creator>
  <dc:description/>
  <cp:keywords/>
  <dc:language>en-US</dc:language>
  <cp:lastModifiedBy>User</cp:lastModifiedBy>
  <cp:lastPrinted>2016-06-16T16:11:00Z</cp:lastPrinted>
  <dcterms:modified xsi:type="dcterms:W3CDTF">2016-06-16T13:11:00Z</dcterms:modified>
  <cp:revision>56</cp:revision>
  <dc:subject/>
  <dc:title>  </dc:title>
</cp:coreProperties>
</file>