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8"/>
        <w:gridCol w:w="4402"/>
      </w:tblGrid>
      <w:tr>
        <w:trPr>
          <w:trHeight w:val="98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 Татарстан</w:t>
            </w:r>
          </w:p>
          <w:p>
            <w:pPr>
              <w:pStyle w:val="Style14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жжановский  муниципальный район</w:t>
            </w:r>
          </w:p>
          <w:p>
            <w:pPr>
              <w:pStyle w:val="Style14"/>
              <w:tabs>
                <w:tab w:val="clear" w:pos="720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Старошаймурзинского сельского посел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   Республикасынын</w:t>
            </w:r>
          </w:p>
          <w:p>
            <w:pPr>
              <w:pStyle w:val="Style14"/>
              <w:tabs>
                <w:tab w:val="clear" w:pos="720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үпрәле муниципаль районы    </w:t>
            </w:r>
          </w:p>
          <w:p>
            <w:pPr>
              <w:pStyle w:val="Style14"/>
              <w:tabs>
                <w:tab w:val="clear" w:pos="720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ске Шәйморза  авыл Җирлеге   </w:t>
            </w:r>
          </w:p>
          <w:p>
            <w:pPr>
              <w:pStyle w:val="Style14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ы</w:t>
            </w:r>
          </w:p>
        </w:tc>
      </w:tr>
    </w:tbl>
    <w:p>
      <w:pPr>
        <w:pStyle w:val="ConsNonformat"/>
        <w:widowControl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22460,  Республика  Татарстан,  Дрожжановский  район,  </w:t>
      </w:r>
    </w:p>
    <w:p>
      <w:pPr>
        <w:pStyle w:val="ConsNonformat"/>
        <w:widowControl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 Старое  Шаймурзино, улица  Ленина,  дом  63,</w:t>
      </w:r>
    </w:p>
    <w:p>
      <w:pPr>
        <w:pStyle w:val="ConsNonformat"/>
        <w:widowControl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л/факс: (8-84375) 34-4-72,  34-4-44,  34-3-47. </w:t>
      </w:r>
    </w:p>
    <w:p>
      <w:pPr>
        <w:pStyle w:val="ConsNonformat"/>
        <w:widowControl/>
        <w:tabs>
          <w:tab w:val="clear" w:pos="720"/>
          <w:tab w:val="left" w:pos="482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hm.Drz@tatar.ru</w:t>
        </w:r>
      </w:hyperlink>
    </w:p>
    <w:p>
      <w:pPr>
        <w:pStyle w:val="ConsNonformat"/>
        <w:widowControl/>
        <w:tabs>
          <w:tab w:val="clear" w:pos="720"/>
          <w:tab w:val="left" w:pos="482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/>
      </w:r>
    </w:p>
    <w:p>
      <w:pPr>
        <w:pStyle w:val="ConsNonformat"/>
        <w:widowControl/>
        <w:tabs>
          <w:tab w:val="clear" w:pos="720"/>
          <w:tab w:val="left" w:pos="482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1 апреля 2014 года                                                                      №  39                                      </w:t>
      </w:r>
    </w:p>
    <w:p>
      <w:pPr>
        <w:pStyle w:val="Normal"/>
        <w:tabs>
          <w:tab w:val="clear" w:pos="720"/>
          <w:tab w:val="left" w:pos="5245" w:leader="none"/>
        </w:tabs>
        <w:ind w:right="41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4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двухмесячника по санитарной очистке территорий населенных пунктов </w:t>
      </w:r>
      <w:r>
        <w:rPr>
          <w:sz w:val="28"/>
          <w:szCs w:val="28"/>
        </w:rPr>
        <w:t>Старошаймурзинского сельского</w:t>
      </w:r>
      <w:r>
        <w:rPr/>
        <w:t xml:space="preserve"> 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Распоряжения Кабинета Министров Республики Татарстан от 28.03.2014 г. № 576-р, в целях обеспечения санитарной очистки территорий Дрожжановского муниципального района Республики Татарстан и приведения их в состояние, отвечающее требованиям экологической и санитарно-эпидемиологической безопасности населения, руководствуясь статьей 44 Устава Дрожжановского муниципального района Республики Татарстан Исполнительный комитет Старошаймурзинского Дрожжановского муниципального района</w:t>
      </w:r>
      <w:r>
        <w:rPr/>
        <w:t xml:space="preserve"> </w:t>
      </w:r>
      <w:r>
        <w:rPr>
          <w:b/>
          <w:sz w:val="24"/>
          <w:szCs w:val="24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ъявить с 01 апреля по 31 мая 2014 года санитарно-экологический двухмесячник по очистке территорий населенных пунктов Старошаймурзинского сельского Дрожжановского муниципального района Республики Татарстан (далее - двухмесячник).</w:t>
      </w:r>
    </w:p>
    <w:p>
      <w:pPr>
        <w:pStyle w:val="TextBody"/>
        <w:ind w:left="426" w:hanging="426"/>
        <w:rPr/>
      </w:pPr>
      <w:r>
        <w:rPr/>
        <w:t>2. Создать комиссию для координации работ по проведению двухмесячника и утвердить его состав, согласно приложению 1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мероприятий двухмесячника по санитарной очистке территорий населенных пунктов</w:t>
      </w:r>
      <w:r>
        <w:rPr/>
        <w:t xml:space="preserve"> </w:t>
      </w:r>
      <w:r>
        <w:rPr>
          <w:sz w:val="28"/>
          <w:szCs w:val="28"/>
        </w:rPr>
        <w:t>Старошаймурзинского сельског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Дрожжановского муниципального района Республики Татарстан, согласно приложению 2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 Рекомендовать руководителям учреждений и организаций, расположенных на территории сельского поселения:</w:t>
      </w:r>
    </w:p>
    <w:p>
      <w:pPr>
        <w:pStyle w:val="TextBody"/>
        <w:ind w:left="426" w:hanging="426"/>
        <w:rPr/>
      </w:pPr>
      <w:r>
        <w:rPr>
          <w:szCs w:val="28"/>
        </w:rPr>
        <w:t xml:space="preserve">     </w:t>
      </w:r>
      <w:r>
        <w:rPr>
          <w:szCs w:val="28"/>
        </w:rPr>
        <w:t>-</w:t>
      </w:r>
      <w:r>
        <w:rPr/>
        <w:t xml:space="preserve"> изыскать возможности для обеспечения участия своих подразделений, а также населения в двухмесячнике по благоустройству и наведению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вести в практику проведение средников, субботников и воскресников по уборке и очистке территории населенных пунктов сельского поселения, с привлечением техник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мая определить места посадки деревьев и кустарников; с 1 по 14 мая провести посадку деревьев и кустарников с привлечением населения и школьников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ь население на очистку па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ксплуатацию действующего полигона ТБО с соблюдением санитарно-экологических норм и правил, требований захоронения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екомендовать УУП по Старошаймурзинского сельскому поселению Чамину И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действенную помощь Главе сельского поселения по выявлению лиц, грубо нарушающих санитарно-экологическую обстановку в сельском поселении и принять меры административной ответственности, согласно действующему законодатель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ветврачу ОАО « Шаймурзинское СХП им.А.Ш.Абдреева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утилизацией отходов животноводческих  ферм, благоустройством скотомогильник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лава Старошаймурзинского СП:                                       И. С. Бикч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шаймурзи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Дрожжа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Р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 от «01»  апреля 2014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 для координации работ по проведению двухмеся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ошаймурзинском сельском поселении Дрожжан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еспублики Татарстан в 2014 году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82"/>
        <w:gridCol w:w="3188"/>
        <w:gridCol w:w="255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работа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чуров И.С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еев Р.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АО Шаймурзинское СХП им.А.Ш.Абдрее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ьяров Р.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врач больн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 И.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уллина Р.С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по культуре, образованию, спорту и делам молодежи, связи благоустройств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ьманова И.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 Р.С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инженер ОАО Шаймурзинское СХП им.А.Ш.Абдреев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лава Старошаймурзинского СП:                                       И. С. Бикчу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 Старошаймурз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Дрожжа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РТ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9  от «01»  апреля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лучшению санитарно-экологической обстановки  в Старошаймурзинском сельском поселении Дрожжанов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Республики Татарстан в 2014 году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560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" w:after="0"/>
              <w:ind w:left="43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ыявить несанкционированные свалки  мусора 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на территориях населенных пунктов,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лесопосадок, прибрежных полос, водных </w:t>
            </w:r>
            <w:r>
              <w:rPr>
                <w:color w:val="000000"/>
                <w:sz w:val="24"/>
                <w:szCs w:val="24"/>
              </w:rPr>
              <w:t xml:space="preserve">объектов, придорожных полос автомоби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рог, объектов сельскохозяйственного </w:t>
            </w:r>
            <w:r>
              <w:rPr>
                <w:color w:val="000000"/>
                <w:spacing w:val="-1"/>
                <w:sz w:val="24"/>
                <w:szCs w:val="24"/>
              </w:rPr>
              <w:t>назначения и принять меры по их ликвид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а сельского поселения, руководители предприятий,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й и учреждени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рганизовать сбор и обеспечить регулярн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воз мусора из вновь организованных площадок </w:t>
            </w:r>
            <w:r>
              <w:rPr>
                <w:color w:val="000000"/>
                <w:sz w:val="24"/>
                <w:szCs w:val="24"/>
              </w:rPr>
              <w:t xml:space="preserve">для контейнерного хранения отходов, отходов </w:t>
            </w:r>
            <w:r>
              <w:rPr>
                <w:color w:val="000000"/>
                <w:spacing w:val="1"/>
                <w:sz w:val="24"/>
                <w:szCs w:val="24"/>
              </w:rPr>
              <w:t>животноводческого происхождения, из мест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ременного склад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нести в практику проведение средников,</w:t>
              <w:br/>
            </w:r>
            <w:r>
              <w:rPr>
                <w:color w:val="000000"/>
                <w:spacing w:val="19"/>
                <w:sz w:val="24"/>
                <w:szCs w:val="24"/>
              </w:rPr>
              <w:t>субботников, воскресников и други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й с участием населения, коллективов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едприятий и организаций всех форм собственност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о благоустройству и санитарной очистке </w:t>
            </w:r>
            <w:r>
              <w:rPr>
                <w:color w:val="000000"/>
                <w:spacing w:val="-2"/>
                <w:sz w:val="24"/>
                <w:szCs w:val="24"/>
              </w:rPr>
              <w:t>территории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а сельского поселения, руководители предприятий,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Проводить работы по благоустройству и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выполнени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анитарно-гигиенических </w:t>
            </w:r>
            <w:r>
              <w:rPr>
                <w:color w:val="000000"/>
                <w:sz w:val="24"/>
                <w:szCs w:val="24"/>
              </w:rPr>
              <w:t xml:space="preserve">требований на рынках и торговых площадках,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организовать и систематически проводить проверк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блюдения санитарных норм на прилегающих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территориях торговых точек и объектов </w:t>
            </w:r>
            <w:r>
              <w:rPr>
                <w:color w:val="000000"/>
                <w:spacing w:val="-1"/>
                <w:sz w:val="24"/>
                <w:szCs w:val="24"/>
              </w:rPr>
              <w:t>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притоки реки Цильна от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устроить в период двухмесячника места для </w:t>
            </w:r>
            <w:r>
              <w:rPr>
                <w:color w:val="000000"/>
                <w:sz w:val="24"/>
                <w:szCs w:val="24"/>
              </w:rPr>
              <w:t>временного складирования бытовых отходов, обозначив их информационными указ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лава Старошаймурзинского СП:                                       И. С. Бикчуров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tabs>
          <w:tab w:val="clear" w:pos="720"/>
          <w:tab w:val="left" w:pos="5245" w:leader="none"/>
        </w:tabs>
        <w:ind w:right="-1" w:hanging="0"/>
        <w:jc w:val="center"/>
        <w:rPr/>
      </w:pPr>
      <w:r>
        <w:rPr>
          <w:bCs/>
          <w:sz w:val="28"/>
          <w:szCs w:val="28"/>
        </w:rPr>
        <w:t xml:space="preserve">по санитарной очистке территорий </w:t>
      </w:r>
      <w:r>
        <w:rPr>
          <w:sz w:val="28"/>
        </w:rPr>
        <w:t>Старошаймурзинского сельского поселения</w:t>
      </w:r>
      <w:r>
        <w:rPr>
          <w:bCs/>
          <w:sz w:val="28"/>
          <w:szCs w:val="28"/>
        </w:rPr>
        <w:t xml:space="preserve"> Дрожжановского муниципального района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2"/>
        <w:gridCol w:w="1541"/>
        <w:gridCol w:w="19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период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01.04.14 г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31.05.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ть ограждений безопас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ить опоры уличного осве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монтировать дорог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ить: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дбищ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площад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ы и пар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вольственные и вещевые рын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монтировать контейнерные площад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firstLine="720"/>
        <w:rPr>
          <w:sz w:val="26"/>
          <w:szCs w:val="26"/>
        </w:rPr>
      </w:pPr>
      <w:r>
        <w:rPr>
          <w:sz w:val="28"/>
          <w:szCs w:val="28"/>
        </w:rPr>
        <w:t>Глава Старошаймурзинского СП:                                       И. С. Бикчу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3353" w:h="19368"/>
      <w:pgMar w:left="2007" w:right="1680" w:gutter="0" w:header="0" w:top="1440" w:footer="0" w:bottom="360"/>
      <w:pgNumType w:fmt="decimal"/>
      <w:cols w:num="3" w:equalWidth="false" w:sep="false">
        <w:col w:w="744" w:space="134"/>
        <w:col w:w="720" w:space="4402"/>
        <w:col w:w="3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m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8:00Z</dcterms:created>
  <dc:creator>Ильнур</dc:creator>
  <dc:description/>
  <cp:keywords/>
  <dc:language>en-US</dc:language>
  <cp:lastModifiedBy>User</cp:lastModifiedBy>
  <cp:lastPrinted>2014-04-28T17:00:00Z</cp:lastPrinted>
  <dcterms:modified xsi:type="dcterms:W3CDTF">2014-04-28T13:01:00Z</dcterms:modified>
  <cp:revision>24</cp:revision>
  <dc:subject/>
  <dc:title>О проведении двухмесячника по санитарной очистке и благоустройству населенных пунктов Дрожжановского муниципального района</dc:title>
</cp:coreProperties>
</file>