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8"/>
        <w:gridCol w:w="4402"/>
      </w:tblGrid>
      <w:tr>
        <w:trPr>
          <w:trHeight w:val="1276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Style15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арошаймурзинского сельского поселения  Дрожжановского  муниципального района</w:t>
            </w:r>
          </w:p>
          <w:p>
            <w:pPr>
              <w:pStyle w:val="Style15"/>
              <w:tabs>
                <w:tab w:val="clear" w:pos="708"/>
                <w:tab w:val="left" w:pos="4820" w:leader="none"/>
              </w:tabs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Татарстан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820" w:leader="none"/>
              </w:tabs>
              <w:snapToGrid w:val="false"/>
              <w:ind w:right="-70"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Style15"/>
              <w:tabs>
                <w:tab w:val="clear" w:pos="708"/>
                <w:tab w:val="left" w:pos="4820" w:leader="none"/>
              </w:tabs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тан   Республикасы</w:t>
            </w:r>
          </w:p>
          <w:p>
            <w:pPr>
              <w:pStyle w:val="Style15"/>
              <w:tabs>
                <w:tab w:val="clear" w:pos="708"/>
                <w:tab w:val="left" w:pos="4820" w:leader="none"/>
              </w:tabs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үпрәле муниципаль районы    </w:t>
            </w:r>
          </w:p>
          <w:p>
            <w:pPr>
              <w:pStyle w:val="Style15"/>
              <w:tabs>
                <w:tab w:val="clear" w:pos="708"/>
                <w:tab w:val="left" w:pos="4820" w:leader="none"/>
              </w:tabs>
              <w:ind w:right="-7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ске Шәйморза  авыл </w:t>
            </w:r>
            <w:r>
              <w:rPr>
                <w:b/>
                <w:sz w:val="28"/>
                <w:szCs w:val="28"/>
                <w:lang w:val="tt-RU"/>
              </w:rPr>
              <w:t>җ</w:t>
            </w:r>
            <w:r>
              <w:rPr>
                <w:b/>
                <w:sz w:val="28"/>
                <w:szCs w:val="28"/>
              </w:rPr>
              <w:t xml:space="preserve">ирлеге  </w:t>
            </w:r>
          </w:p>
          <w:p>
            <w:pPr>
              <w:pStyle w:val="Style15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ШЛЫГЫ</w:t>
            </w:r>
          </w:p>
        </w:tc>
      </w:tr>
    </w:tbl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2460,  Республика  Татарстан,  Дрожжановский  район,  село  Старое  Шаймурзино, улица  Ленина,  дом  63,  тел/факс: (8-275)  34-4-72,  34-4-44,  34-3-47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  <w:t>14 февраля 2014 года</w:t>
        <w:tab/>
        <w:t>№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номенклатуре де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культуры Российской Федерации от 25.08.2010 №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ПОСТАНОВЛЯЮ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1.Утвердить и ввести в действие с 01 января 2014 года номенклатуру дел  согласно приложению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2.Контроль за выполнением настоящего постановления возложить на секретаря исполнительного комитета  Насретдиновой  Г.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шаймурз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</w:t>
        <w:tab/>
        <w:tab/>
        <w:tab/>
        <w:tab/>
        <w:tab/>
        <w:t xml:space="preserve">    И.С.Бикчур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/>
      </w:pPr>
      <w:r>
        <w:rPr>
          <w:sz w:val="28"/>
          <w:szCs w:val="28"/>
        </w:rPr>
        <w:t xml:space="preserve">Приложение к постановлению Главы Сатрошаймурзинского сельского поселения </w:t>
      </w:r>
    </w:p>
    <w:p>
      <w:pPr>
        <w:pStyle w:val="Normal"/>
        <w:ind w:left="5664" w:firstLine="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 от 14.02.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38"/>
        <w:gridCol w:w="3668"/>
        <w:gridCol w:w="2896"/>
      </w:tblGrid>
      <w:tr>
        <w:trPr/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 Формы непосредственного осуществления населением местного само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дел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ок дел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хран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ы собраний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 выборам  депутатов Совета Посел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</w:rPr>
              <w:t>02- Совет Старошаймурзин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 Старошаймурзинского сельского посел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ая номенклатура де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я  Совета сельского посел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 Совета сельского посел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лавы сельского посел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планы работы Совета посел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Главы сельского посел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и  регистрации решений Совета сельского посел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постановлений Главы сельского посел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личного приема граждан Главой сельского посел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распоряжений Главы сельского посел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входящих докумен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исходящих докумен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Совета муниципального райо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отчет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работе комиссий Совета посел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03. Исполком Старошаймурзин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озяйственные книг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 планы работы  исполнительного комитета  сельского посел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ые книг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и дело регистрации заявлений гражда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выдачи  разных справо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приема граждан  секретарем исполнительного комите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и дело регистрации входящих докумен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и дело регистрации исходящих докумен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( пенсионеры, уч.ВОВ, инвалиды разных категорий, многодетные, неполные семьи……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отчет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фонда ( исторические справки, документы проверки….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выдачи бытовых характеристик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выписки из похозяйственной  книг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окурорского реагирования (протесты, представления, требования и др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(ИНН, ОГРН, технические паспорта, и.т.д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Бухгалтер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0"/>
              <w:rPr/>
            </w:pPr>
            <w:r>
              <w:rPr/>
              <w:t>Утвержденный бюджет посел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Штатное расписание и сметы  по бюджетам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ой отчет об исполнении бюджета посел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ые, квартальные и месячные отчет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урнал учета выдачи справо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 xml:space="preserve">Журнал учета выдачи доверенностей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Табель учета рабочего времен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Документы по проведению инвентариза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Бухгалтерские документ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Расчетно-платежные ведомо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Дело по казначейств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 xml:space="preserve">Регистрация распоряжения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Регистрация  договоро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 Кадр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Распоряжения Главы сельского посел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Личные дела  сотрудник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График отпуск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 Нотариу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 xml:space="preserve">Доверенности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Нотариально удостоверенные завеща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Переписка с учреждениями и гражданами по вопросам совершения нотариальных действ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 xml:space="preserve">Постановления об отказе в совершении нотариальных действий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Реестр для регистрации нотариальных действ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Алфавитная книга учета завеща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Книга учета заявлений по принятию мер к охране наследственного имуществ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Запросы о выдаче справо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книга учета ценносте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>
                <w:b/>
                <w:b/>
              </w:rPr>
            </w:pPr>
            <w:r>
              <w:rPr>
                <w:b/>
              </w:rPr>
              <w:t>07. ЗАГС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, инструкции, методические указания и рекомендации отдела ЗАГС муниципального района, Управления ЗАГС Кабинета Министров Республики Татарстан (копии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сле замены новым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ы о движении бланков свидетельств о регистрации актов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проверок, докладные записки и справки о работе Исполнительного комитета поселения по исполнению государственных полномочий на регистрацию актов гражданского состоя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рии торжественной регистрации брака, имянаречения, юбилеев семейной жизн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минования надобности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 по учету, выдаче и расходованию бланков свидетельств о регистрации актов гражданского состоя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ладные, акты получения и расходования бланков свидетельств о регистрации актов гражданского состояния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 л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учета выдачи справок на получение единовременного пособия по рождению (журналы, корешки справок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рнал учета заявлений граждан о заключении брака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ета заявлений граждан о расторжении брака по взаимному согласию супругов, не имеющих общих детей, не достигших совершеннолет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ета заявлений граждан  о расторжении брака по заявлению одного из супруг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ета заявлений об установлении отцовст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учета выдачи справок на получение единовременного пособия на погребение (журналы, корешки справок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 Первичный воинский уч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Положение «Об организации и осуществления первичного воинского уче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Распоряжение Главы сельского посел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План работы по осуществлению первичного воинского уче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 xml:space="preserve">Должностная инструкция работника первичного воинского учета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 xml:space="preserve">Отчет о состоянии первичного воинского учета  по состоянию на 01 января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Руководящие документы по воинскому учету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сле замены новым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Перечень организаций осуществляющих эксплуатацию жилых помещений, образовательных учреждений и иных организаций, находящихся на территории сельского посел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/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Тетрадь №1  по обмену информацией отдела (ВК РТ по Дрожжановскому району, муниципального) с военно-учетным столо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/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Тетрадь №2  по обмену информацией отдела (ВК РТ по Дрожжановскому району, муниципального) с военно-учетным столо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 xml:space="preserve">Журнал проверок осуществления первичного воинского учета отделом (ВК РТ по Дрожжановскому району, муниципального) с военно-учетного стола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Журнал учета принятых военных билетов от граждан пребывающих в запасе отдела (ВК РТ по Дрожжановскому району, муниципального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Журнал учета граждан, пребывающих в запасе, заявивших  об изменениях состояния здоровь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Журнал учета вызова граждан, не пребывающих в запасе, в отдел (ВК РТ по Дрожжановскому району, муниципального)  и выдачи им повесто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Переписка с отделом (ВК РТ по Дрожжановскому району, муниципального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Акты проверки осуществления первичного воинского учета организаций, расположенных на территории сельского посел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Журнал учета сверок с организациями и похозяйственными книгам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 xml:space="preserve">График осуществления первичного воинского учета организаций, расположенных на территории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График сверки учетных карточек с личными карточками формы Т-2 организаций, расположенных на территории сельского посел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Расписки о приеме документов воинского учета гражда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 xml:space="preserve">Список граждан 1998 года рождения, а так же граждан старших возрастов,   не состоящих, но обязанных состоять на воинском учете, подлежащих первоначальной постановке на воинский учет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2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2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 xml:space="preserve">Список граждан, подлежащих призыву на военную службу, состоящих на воинском учете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2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Сведения об изменениях  в военно-учетных данных призывников и граждан, пребывающих в запас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2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Журнал учета призывников, отправленных в ВС РФ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2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Журнал выдачи повесто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2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Журнал учета призывников и граждан, пребывающих в запасе, не состоящих на воинском учете, выявленных  при сверке с организациями, предприятиями, похозяйственными книгам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2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Журнал регистрации входящих и исходящих документа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2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Журнал выдачи приписных удостовере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2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>Журнал учета боевых действий, участников ликвидаций аварий (ЧС и ПО «Маяк») участников ПОР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В соответствии с Основными правилами работы архивов организаций, одобренными решением коллегии Росархива от 06.02.2002, номенклатура дел организации на предстоящий календарный год составляется в последнем квартале текущего года.</w:t>
      </w:r>
    </w:p>
    <w:p>
      <w:pPr>
        <w:pStyle w:val="Style14"/>
        <w:rPr/>
      </w:pPr>
      <w:r>
        <w:rPr>
          <w:rStyle w:val="StrongEmphasis"/>
        </w:rPr>
        <w:t>Номенклатура дел в конце каждого года уточняется, утверждается руководителем организации и вводится в действие с 1 января следующего календар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hanging="0"/>
      <w:outlineLvl w:val="0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47:00Z</dcterms:created>
  <dc:creator>Секретарь</dc:creator>
  <dc:description/>
  <cp:keywords/>
  <dc:language>en-US</dc:language>
  <cp:lastModifiedBy>User</cp:lastModifiedBy>
  <dcterms:modified xsi:type="dcterms:W3CDTF">2014-02-24T09:49:00Z</dcterms:modified>
  <cp:revision>9</cp:revision>
  <dc:subject/>
  <dc:title/>
</cp:coreProperties>
</file>