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СТАРОШАЙМУРЗИНСКОГО </w:t>
            </w:r>
            <w:r>
              <w:rPr>
                <w:b/>
                <w:sz w:val="22"/>
                <w:szCs w:val="22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ЧҮПРӘЛЕ    МУНИЦИПА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ЙОНЫ  ИСКЕ Ш</w:t>
            </w:r>
            <w:r>
              <w:rPr>
                <w:b/>
                <w:sz w:val="22"/>
                <w:szCs w:val="22"/>
                <w:lang w:val="tt-RU"/>
              </w:rPr>
              <w:t xml:space="preserve">ӘЙМОРЗА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autoSpaceDE w:val="false"/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      </w:t>
            </w:r>
            <w:r>
              <w:rPr>
                <w:b/>
                <w:sz w:val="22"/>
                <w:szCs w:val="22"/>
                <w:lang w:val="tt-RU"/>
              </w:rPr>
              <w:t>АВЫЛ ҖИРЛЕГЕ</w:t>
            </w:r>
            <w:r>
              <w:rPr>
                <w:b/>
                <w:sz w:val="22"/>
                <w:szCs w:val="22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Старое Шаймур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 ноября 2019 года                                                                                       № 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 Старое Шаймурзино Старошаймурз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ом Старошаймурзинского сельского поселения Дрожжановского муниципального района Республики Татарстан,   Положением о порядке    подготовки и проведения схода граждан в населенных пунктах Старошаймурзинского сельского поселения Дрожжановского муниципального района Республики Татарстан, утвержденным решением Совета Старошаймурзинского  сельского поселения Дрожжановского муниципального района Республики Татарста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Старое Шаймурзино Старошаймурз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5 декабря 2019 года в 13.30 часов по адресу: Республика Татарстан, Дрожжановский район,  село Старое Шаймурзино, ул.Ленина, д. 61, Старошаймурзинский С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300  рублей с каждого совершеннолетнего жителя, зарегистрированного по месту жительства на территории населенного пункта Старое Шаймурзино Старошаймурзин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щебенение существующих дорог по ул.Тукая, Татарстан, Новая, Ленина, Победы с.Старое Шаймурзин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и официальном сайте сельского поселения в течение 3 дней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тарошаймурзинского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И.С.Бикчур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19-11-19T16:29:00Z</cp:lastPrinted>
  <dcterms:modified xsi:type="dcterms:W3CDTF">2019-11-19T13:29:00Z</dcterms:modified>
  <cp:revision>15</cp:revision>
  <dc:subject/>
  <dc:title/>
</cp:coreProperties>
</file>