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2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</w:t>
            </w:r>
            <w:r>
              <w:rPr>
                <w:b/>
                <w:sz w:val="28"/>
                <w:szCs w:val="28"/>
                <w:lang w:val="tt-RU"/>
              </w:rPr>
              <w:t>җ</w:t>
            </w:r>
            <w:r>
              <w:rPr>
                <w:b/>
                <w:sz w:val="28"/>
                <w:szCs w:val="28"/>
              </w:rPr>
              <w:t xml:space="preserve">ирлеге  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22460,  Республика  Татарстан,  Дрожжановский  район,  село  Старое  Шаймурзино, улица  Ленина,  дом  6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Sshm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Drz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/факс: (8-8435)  34-4-72,  34-4-44,  34-3-47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01  июля   2013 г.                                                                               № 31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установлении  особого противопожарного режима на территории Старошаймурзинского сельского поселения Дрожжан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наступлением пожароопасного периода, а также согласно Распоряжения Главы Дрожжановского муниципального района РТ № 61 от 04.07.2013 г «Об установлении особого противопожарного режима на территории Дрожжановского муниципального района»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Организовать работу по очистке территории от мусора и сухост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вести инструктаж с населением о противо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нять дополнительные меры по противопожарному водоснабжению населенного пункта и о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беспечить организацию патрулирования из числа жителей поселка(по согласованию) в вечернее и ночное время в населенном пунк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лава Старошаймурзинско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льского поселения:                                         И.С.Бикч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44" w:footer="720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m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7:00Z</dcterms:created>
  <dc:creator>ПрокуратураД1</dc:creator>
  <dc:description/>
  <cp:keywords/>
  <dc:language>en-US</dc:language>
  <cp:lastModifiedBy>User</cp:lastModifiedBy>
  <cp:lastPrinted>2013-07-29T15:50:00Z</cp:lastPrinted>
  <dcterms:modified xsi:type="dcterms:W3CDTF">2013-07-29T13:15:00Z</dcterms:modified>
  <cp:revision>22</cp:revision>
  <dc:subject/>
  <dc:title>                                                                 Прокуратура Республики Татарстан</dc:title>
</cp:coreProperties>
</file>