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22460,  Республика  Татарстан,  Дрожжановский  район,  село  Старое  Шаймурзино, улица  Ленина,  дом  6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Sshm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Drz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/факс: (8-8435)  34-4-72,  34-4-44,  34-3-47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01 июня   2013 г.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jc w:val="both"/>
        <w:rPr/>
      </w:pPr>
      <w:r>
        <w:rPr/>
        <w:t xml:space="preserve">   </w:t>
      </w:r>
      <w:r>
        <w:rPr/>
        <w:t>Об утвержд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Глава Старошаймурзинского сельского поселения Дрожжановского муниципального района ПОСТАНОВЛЯЕТ: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</w:t>
        <w:tab/>
        <w:t>Утвердить границы, прилегающих к некоторым организациям и объектам территорий, на которых не допускается розничная продажа алкогольной проду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</w:t>
        <w:tab/>
        <w:t>Способом расчета расстояния от объектов, в пределах которых запрещена розничная продажа алкогольной продукции, до границ прилегающих территорий, установить определение по прямой: от входа на обособленную территорию (при ее наличии) или от входа в объект, в пределах которых запрещена розничная продажа алкогольной продукции, до входа для посетителей в торговый объек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- пункты 1, 2, 4 постановления  Главы Старошаймурзинского сельского поселения Дрожжановского муниципального района от 06.05.2011г. № 9 «Об утверждении перечня территорий в  селе Старое Шаймурзино, Чувашское Шаймурзино, деревне  Малое Шаймурзино  Старошаймурзинского сельского поселения Дрожжановского муниципального района Республики Татарстан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на специальных информационных стендах, расположенных на территории населенных пунктов: село Старое Шаймурзино: здание Совета Старошаймурзинского сельского поселения- ул. Ленина, дом 63, здание сельского Дома культуры, ул.Ленина, дом 61, село Чувашское Шаймурзино: здание сельского клуба - ул.15 лет Татарстана, дом 2а, дер.Малое Шаймурзино,  здание сельского клуба, ул.40 лет Победы, дом 22, а также разместить     на официальном сайте Старошаймурзинского сельского поселения Дрожжановского муниципального района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gganoy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 Старошаймурзинск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льского поселения:                                         И.С.Бикч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 xml:space="preserve">   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 xml:space="preserve">                                                          </w:t>
      </w:r>
      <w:r>
        <w:rPr>
          <w:rStyle w:val="Style17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/>
          <w:color w:val="000000"/>
        </w:rPr>
        <w:instrText xml:space="preserve"> HYPERLINK "../../E:%5C%D0%90%D1%80%D1%85%D0%B8%D0%B2%5C%D0%9E%D0%B1%D1%89%D0%B0%D1%8F%5C%D0%A1%D0%95%D0%9A%D0%A0%D0%95%D0%A2%D0%90%D0%A0%D0%AC%5C%D1%80%D0%B0%D0%B7%D0%BD%D1%8B%D0%B5%5C%D0%BF%D0%BE%D1%81%D1%82%D0%B0%D0%BD%D0%BE%D0%B2%D0%BB%D0%B5%D0%BD%D0%B8%D1%8F%5C%D0%BF%D0%BE%D1%81%D1%82%D0%B0%D0%BD%D0%BE%D0%B2%D0%BB%D0%B5%D0%BD%D0%B8%D0%B5%202011.doc" \l "sub_11%23sub_11"</w:instrText>
      </w:r>
      <w:r>
        <w:rPr>
          <w:rStyle w:val="InternetLink"/>
          <w:b w:val="false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color w:val="000000"/>
        </w:rPr>
        <w:t>постановлению</w:t>
      </w:r>
      <w:r>
        <w:rPr>
          <w:rStyle w:val="InternetLink"/>
          <w:b w:val="false"/>
          <w:bCs w:val="false"/>
          <w:rFonts w:cs="Times New Roman"/>
          <w:color w:val="000000"/>
        </w:rPr>
        <w:fldChar w:fldCharType="end"/>
      </w:r>
      <w:r>
        <w:rPr>
          <w:rStyle w:val="Style17"/>
          <w:bCs/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>Главы Старошаймурзинского 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 xml:space="preserve">                                                     </w:t>
      </w:r>
      <w:r>
        <w:rPr>
          <w:rStyle w:val="Style17"/>
          <w:b w:val="false"/>
          <w:bCs/>
          <w:color w:val="000000"/>
        </w:rPr>
        <w:t>Дрожжановского муниципального район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17"/>
          <w:b w:val="false"/>
          <w:bCs/>
          <w:color w:val="000000"/>
        </w:rPr>
        <w:t xml:space="preserve">                                                </w:t>
      </w:r>
      <w:r>
        <w:rPr>
          <w:rStyle w:val="Style17"/>
          <w:b w:val="false"/>
          <w:bCs/>
          <w:color w:val="000000"/>
        </w:rPr>
        <w:t>от 01.06.2013 г. № 3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  <w:br/>
        <w:t>границ территорий по Старошаймурзинскому муниципальному району, прилегающих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3260"/>
        <w:gridCol w:w="4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01" w:leader="none"/>
              </w:tabs>
              <w:ind w:left="3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едприят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/>
            </w:pPr>
            <w:r>
              <w:rPr/>
              <w:t>Границы прилегающ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50 метров от входа на обособленную территорию (при ее наличии) или от входа в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50 метров от входа на обособленную территорию (при ее наличии) или от входа в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50 метров от входа на обособленную территорию (при ее наличии) или от входа в объек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44" w:footer="72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00Z</dcterms:created>
  <dc:creator>ПрокуратураД1</dc:creator>
  <dc:description/>
  <cp:keywords/>
  <dc:language>en-US</dc:language>
  <cp:lastModifiedBy>User</cp:lastModifiedBy>
  <cp:lastPrinted>2013-06-18T15:17:00Z</cp:lastPrinted>
  <dcterms:modified xsi:type="dcterms:W3CDTF">2013-06-20T10:55:00Z</dcterms:modified>
  <cp:revision>12</cp:revision>
  <dc:subject/>
  <dc:title>                                                                 Прокуратура Республики Татарстан</dc:title>
</cp:coreProperties>
</file>