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 Н И Е   № 29    от  08 апреля 2013 года</w:t>
      </w:r>
    </w:p>
    <w:p>
      <w:pPr>
        <w:pStyle w:val="Normal"/>
        <w:jc w:val="center"/>
        <w:rPr/>
      </w:pPr>
      <w:r>
        <w:rPr/>
        <w:t xml:space="preserve">Главы  Старошаймурзинского сельского поселения </w:t>
      </w:r>
    </w:p>
    <w:p>
      <w:pPr>
        <w:pStyle w:val="Normal"/>
        <w:jc w:val="center"/>
        <w:rPr/>
      </w:pPr>
      <w:r>
        <w:rPr/>
        <w:t>Дрожжановского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роведении двухмесячника по санитарно-экологической очистке и благоустройству населенных пунктов Старошаймурзинского сельского поселения Дрожжановского муниципального района Республики Татарстан».</w:t>
      </w:r>
    </w:p>
    <w:p>
      <w:pPr>
        <w:pStyle w:val="Normal"/>
        <w:jc w:val="both"/>
        <w:rPr/>
      </w:pPr>
      <w:r>
        <w:rPr/>
        <w:t xml:space="preserve">Во исполнении  Распоряжения Кабинета министром Республики Татарстан от 29.03.2013г. № 537-р по вопросу «О проведении мероприятий в рамках санитарно-экологического двухмесячника по очистке территории городов и муниципальных район Республики Татарстан», в целях обеспечения санитарной  очистки территории Старошаймурзинского сельского поселения Дрожжановского муниципального района Республики Татарстан и приведения их в состояние, отвечающее санитарно-эпидемиологической и экологической безопасности населения, руководствуясь статьей 48 Устава  Старошаймурзинского сельского поселения Дрожжановского муниципального района Республики Татарстан 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вить с 15 апреля по 15 июня 2013 года санитарно-экологический двухмесячник по очистке и благоустройству населенных пунктов Старошаймурзинского сельского поселения Дрожжановского муниципального района Республики Татарстан  и санитарной очистке от бытовых отходов, ликвидации стихийных несанкционированных свал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для координации работ по проведению двухмесячника и утвердить его состав,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двухмесячника по санитарной очистке и благоустройство населенных пунктов Старошаймурзинского сельского поселения, согласно приложению №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, расположенных на территории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изыскать возможности для обеспечения участия  населения в двухмесячнике по благоустройству и наведению чистоты и поряд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вести в практику проведение средников, субботников и воскресников по уборке и очистке территории населенных пунктов сельского поселения, с привлечением техник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Рекомендовать УУП по Старошаймурзинского сельскому поселению Чамину И.В.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овать действенную помощь Главе сельского поселения по выявлению лиц, грубо нарушающих санитарно-экологическую обстановку в сельском поселении и принять меры административной ответственности, согласно действующему законодательству.</w:t>
      </w:r>
    </w:p>
    <w:p>
      <w:pPr>
        <w:pStyle w:val="Normal"/>
        <w:ind w:left="360" w:hanging="0"/>
        <w:jc w:val="both"/>
        <w:rPr/>
      </w:pPr>
      <w:r>
        <w:rPr/>
        <w:t>6. Рекомендовать ветврачу ОАО « Шаймурзинское СХП им.А.Ш.Абдреева» :</w:t>
      </w:r>
    </w:p>
    <w:p>
      <w:pPr>
        <w:pStyle w:val="Normal"/>
        <w:ind w:left="-180" w:hanging="0"/>
        <w:jc w:val="both"/>
        <w:rPr/>
      </w:pPr>
      <w:r>
        <w:rPr/>
        <w:t>- усилить контроль за утилизацией отходов животноводческих  ферм, благоустройством скотомогильника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w:rPr/>
        <w:t xml:space="preserve">7. Контроль за исполнением настоящего распоряжения оставляю за собой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Глава Старошаймурзинского сельского</w:t>
      </w:r>
    </w:p>
    <w:p>
      <w:pPr>
        <w:pStyle w:val="Normal"/>
        <w:ind w:left="-180" w:hanging="0"/>
        <w:jc w:val="both"/>
        <w:rPr/>
      </w:pPr>
      <w:r>
        <w:rPr/>
        <w:t>поселения Дрожжановского муниципального</w:t>
      </w:r>
    </w:p>
    <w:p>
      <w:pPr>
        <w:pStyle w:val="Normal"/>
        <w:ind w:left="-180" w:hanging="0"/>
        <w:jc w:val="both"/>
        <w:rPr/>
      </w:pPr>
      <w:r>
        <w:rPr/>
        <w:t>района Республики Татарстан:                                               И. С. Бикчуро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Старошаймурзинского сельского</w:t>
      </w:r>
    </w:p>
    <w:p>
      <w:pPr>
        <w:pStyle w:val="Normal"/>
        <w:jc w:val="right"/>
        <w:rPr/>
      </w:pPr>
      <w:r>
        <w:rPr/>
        <w:t>поселения Дрожжановского</w:t>
      </w:r>
    </w:p>
    <w:p>
      <w:pPr>
        <w:pStyle w:val="Normal"/>
        <w:jc w:val="right"/>
        <w:rPr/>
      </w:pPr>
      <w:r>
        <w:rPr/>
        <w:t xml:space="preserve">муниципального района РТ </w:t>
      </w:r>
    </w:p>
    <w:p>
      <w:pPr>
        <w:pStyle w:val="Normal"/>
        <w:jc w:val="right"/>
        <w:rPr/>
      </w:pPr>
      <w:r>
        <w:rPr/>
        <w:t>№</w:t>
      </w:r>
      <w:r>
        <w:rPr/>
        <w:t>29   от «08»  апреля 201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 для координации работ по проведению двухмесячника</w:t>
      </w:r>
    </w:p>
    <w:p>
      <w:pPr>
        <w:pStyle w:val="Normal"/>
        <w:jc w:val="center"/>
        <w:rPr/>
      </w:pPr>
      <w:r>
        <w:rPr/>
        <w:t>в Старошаймурзинском сельском поселении Дрожжановского муниципального</w:t>
      </w:r>
    </w:p>
    <w:p>
      <w:pPr>
        <w:pStyle w:val="Normal"/>
        <w:jc w:val="center"/>
        <w:rPr/>
      </w:pPr>
      <w:r>
        <w:rPr/>
        <w:t>района Республики Татарстан в 2013 году.</w:t>
      </w:r>
    </w:p>
    <w:p>
      <w:pPr>
        <w:pStyle w:val="Normal"/>
        <w:jc w:val="right"/>
        <w:rPr/>
      </w:pPr>
      <w:r>
        <w:rPr/>
      </w:r>
    </w:p>
    <w:tbl>
      <w:tblPr>
        <w:tblW w:w="9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2"/>
        <w:gridCol w:w="2880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jc w:val="right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работа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чуров И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еев Р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АО Шаймурзинское СХП им.А.Ш.Абдреев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ьяров Р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врач больниц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тов И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уллина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культуре, образованию, спорту и делам молодежи, связи благоустройств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ульманова И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Т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тшин Р.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инженер ОАО Шаймурзинское СХП им.А.Ш.Абдреев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Глава Старошаймурзинского СП:                                       И. С. Бикчу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 Старошаймурзинского </w:t>
      </w:r>
    </w:p>
    <w:p>
      <w:pPr>
        <w:pStyle w:val="Normal"/>
        <w:jc w:val="right"/>
        <w:rPr/>
      </w:pPr>
      <w:r>
        <w:rPr/>
        <w:t>сельского Поселения Дрожжановского</w:t>
      </w:r>
    </w:p>
    <w:p>
      <w:pPr>
        <w:pStyle w:val="Normal"/>
        <w:jc w:val="right"/>
        <w:rPr/>
      </w:pPr>
      <w:r>
        <w:rPr/>
        <w:t xml:space="preserve">муниципального района РТ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9   от «08»  апрел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улучшению санитарно-экологической обстановки  в Старошаймурзинском сельском поселении Дрожжанов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Республики Татарстан в 2013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82"/>
        <w:gridCol w:w="1619"/>
        <w:gridCol w:w="2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ить закрепление за конкретными</w:t>
            </w:r>
          </w:p>
          <w:p>
            <w:pPr>
              <w:pStyle w:val="Normal"/>
              <w:jc w:val="both"/>
              <w:rPr/>
            </w:pPr>
            <w:r>
              <w:rPr/>
              <w:t>землеиспользователями прилегающие к их земельным участкам санитарные зоны и назначить персонально ответственных за проведение мероприятий по улучшению санитарно-экологической обстанов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 2013 год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, руководители учреждений и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притоки реки Цильна от несанкционированных свало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ить в период двухмесячника: место для временного складирования твердых бытовых отходов, обозначив их информационными указателям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населения о санитарно-экологической обстанов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шаймурзинского СП:                                       И. С. Бикчу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2:00Z</dcterms:created>
  <dc:creator>ЭПК</dc:creator>
  <dc:description/>
  <cp:keywords/>
  <dc:language>en-US</dc:language>
  <cp:lastModifiedBy>User</cp:lastModifiedBy>
  <cp:lastPrinted>2013-04-10T05:55:00Z</cp:lastPrinted>
  <dcterms:modified xsi:type="dcterms:W3CDTF">2013-04-10T02:12:00Z</dcterms:modified>
  <cp:revision>36</cp:revision>
  <dc:subject/>
  <dc:title/>
</cp:coreProperties>
</file>