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СТАРОШАЙМУРЗИНСКОГО </w:t>
            </w:r>
            <w:r>
              <w:rPr>
                <w:b/>
                <w:sz w:val="22"/>
                <w:szCs w:val="22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center" w:pos="2029" w:leader="none"/>
                <w:tab w:val="left" w:pos="2160" w:leader="none"/>
              </w:tabs>
              <w:spacing w:before="0" w:after="60"/>
              <w:ind w:right="-108" w:hanging="0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ЧҮПРӘЛЕ    МУНИЦИПАЛЬ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center" w:pos="2029" w:leader="none"/>
                <w:tab w:val="left" w:pos="2160" w:leader="none"/>
              </w:tabs>
              <w:spacing w:before="0" w:after="60"/>
              <w:ind w:right="-108" w:hanging="0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АЙОНЫ  ИСКЕ Ш</w:t>
            </w:r>
            <w:r>
              <w:rPr>
                <w:b/>
                <w:sz w:val="22"/>
                <w:szCs w:val="22"/>
                <w:lang w:val="tt-RU"/>
              </w:rPr>
              <w:t xml:space="preserve">ӘЙМОРЗ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center" w:pos="2029" w:leader="none"/>
                <w:tab w:val="left" w:pos="2160" w:leader="none"/>
              </w:tabs>
              <w:spacing w:before="0" w:after="60"/>
              <w:ind w:right="-108" w:hanging="0"/>
              <w:outlineLvl w:val="1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      </w:t>
            </w:r>
            <w:r>
              <w:rPr>
                <w:b/>
                <w:sz w:val="22"/>
                <w:szCs w:val="22"/>
                <w:lang w:val="tt-RU"/>
              </w:rPr>
              <w:t>АВЫЛ ҖИРЛЕГЕ</w:t>
            </w:r>
            <w:r>
              <w:rPr>
                <w:b/>
                <w:sz w:val="22"/>
                <w:szCs w:val="22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77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tt-RU"/>
              </w:rPr>
              <w:t>с.Старое Шаймурзино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ind w:right="-10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апреля 2018 года                                                                                       № 81</w:t>
      </w:r>
    </w:p>
    <w:p>
      <w:pPr>
        <w:pStyle w:val="Normal"/>
        <w:tabs>
          <w:tab w:val="clear" w:pos="720"/>
          <w:tab w:val="left" w:pos="5245" w:leader="none"/>
        </w:tabs>
        <w:ind w:right="4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двухмесячника по санитарной очистке территорий населенных пунктов </w:t>
      </w:r>
      <w:r>
        <w:rPr>
          <w:sz w:val="28"/>
          <w:szCs w:val="28"/>
        </w:rPr>
        <w:t>Старошаймурзинского сельского</w:t>
      </w:r>
      <w:r>
        <w:rPr/>
        <w:t xml:space="preserve"> 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Распоряжения Кабинета Министров Республики Татарстан от 23.03.2018 г. № 593-р, и распоряжением Исполнительного  комитета Дрожжановского муниципального района от 28.03.2018г.  № 60 в целях обеспечения санитарной очистки территорий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, руководствуясь статьей 44 Устава Дрожжановского муниципального района Республики Татарстан Исполнительный комитет Старошаймурзинского сельского поселения Дрожжановского муниципального района</w:t>
      </w:r>
      <w:r>
        <w:rPr/>
        <w:t xml:space="preserve"> </w:t>
      </w: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апреля по 31 мая 2018 года санитарно-экологический двухмесячник по очистке территорий населенных пунктов Старошаймурзинского сельского Дрожжановского муниципального района Республики Татарстан (далее - двухмесячник).</w:t>
      </w:r>
    </w:p>
    <w:p>
      <w:pPr>
        <w:pStyle w:val="TextBody"/>
        <w:ind w:left="426" w:hanging="426"/>
        <w:rPr/>
      </w:pPr>
      <w:r>
        <w:rPr/>
        <w:t>2. Создать комиссию для координации работ по проведению двухмесячника и утвердить его состав, согласно приложению 1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двухмесячника по санитарной очистке территорий населенных пунктов</w:t>
      </w:r>
      <w:r>
        <w:rPr/>
        <w:t xml:space="preserve"> </w:t>
      </w:r>
      <w:r>
        <w:rPr>
          <w:sz w:val="28"/>
          <w:szCs w:val="28"/>
        </w:rPr>
        <w:t>Старошаймурзинского сель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рожжановского муниципального района Республики Татарстан, согласно приложению 2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Рекомендовать руководителям учреждений и организаций, расположенных на территории сельского поселения:</w:t>
      </w:r>
    </w:p>
    <w:p>
      <w:pPr>
        <w:pStyle w:val="TextBody"/>
        <w:ind w:left="426" w:hanging="426"/>
        <w:rPr/>
      </w:pPr>
      <w:r>
        <w:rPr>
          <w:szCs w:val="28"/>
        </w:rPr>
        <w:t xml:space="preserve">     </w:t>
      </w:r>
      <w:r>
        <w:rPr>
          <w:szCs w:val="28"/>
        </w:rPr>
        <w:t>-</w:t>
      </w:r>
      <w:r>
        <w:rPr/>
        <w:t xml:space="preserve"> изыскать возможности для обеспечени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вести в практику проведение средников, субботников и воскресников по уборке и очистке территории населенных пунктов сельского поселения, с привлечением техник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мая определить места посадки деревьев и кустарников; с 1 по 14 мая провести посадку деревьев и кустарников с привлечением населения и школьников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на очистку п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ксплуатацию действующего полигона ТБО с соблюдением санитарно-экологических норм и правил, требований захоронения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комендовать УУП по Старошаймурзинского сельскому поселению Гадиеву Д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действенную помощь Главе сельского поселения по выявлению лиц, грубо нарушающих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ветврачу ООО «Эталон Агро»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утилизацией отходов животноводческих  ферм, благоустройством скотомогильник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Старошаймурзинского СП:                                       И. С. Бикч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шаймурз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Дрожж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«01»  апре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для координации работ по проведению двух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ошаймурзинском сельском поселении Дрожжан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Республики Татарстан в 2018год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82"/>
        <w:gridCol w:w="3188"/>
        <w:gridCol w:w="25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бот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уров И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.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ОО «Эталон Аг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ьяров Р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врач больн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ов И.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уллина Р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культуре, образованию, спорту и делам молодежи, связи благоустройств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кипов Р. 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тарошаймурзинского СП:                                       И. С. Бикч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Старошаймурз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1 от «01»  апре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санитарно-экологической обстановки  в Старошаймурзинском сельском поселении Дрожжан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Республики Татарстан в 2018 году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43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явить несанкционированные свалки  мусора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лесопосадок, прибрежных полос, водных </w:t>
            </w:r>
            <w:r>
              <w:rPr>
                <w:color w:val="000000"/>
                <w:sz w:val="24"/>
                <w:szCs w:val="24"/>
              </w:rPr>
              <w:t xml:space="preserve">объектов, придорожных полос автомоби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рог, объектов сельскохозяй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>назначения и принять меры по 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-май 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сельского поселения, 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рганизовать сбор и обеспечить регуляр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воз мусора из вновь организованных площадок </w:t>
            </w:r>
            <w:r>
              <w:rPr>
                <w:color w:val="000000"/>
                <w:sz w:val="24"/>
                <w:szCs w:val="24"/>
              </w:rPr>
              <w:t xml:space="preserve">для контейнерного хранения отходов, отходов </w:t>
            </w:r>
            <w:r>
              <w:rPr>
                <w:color w:val="000000"/>
                <w:spacing w:val="1"/>
                <w:sz w:val="24"/>
                <w:szCs w:val="24"/>
              </w:rPr>
              <w:t>животноводческого происхождения, из мест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ременного скла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нести в практику проведение средников,</w:t>
              <w:br/>
            </w:r>
            <w:r>
              <w:rPr>
                <w:color w:val="000000"/>
                <w:spacing w:val="19"/>
                <w:sz w:val="24"/>
                <w:szCs w:val="24"/>
              </w:rPr>
              <w:t>субботников, воскресников и други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й с участием населения, коллективо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едприятий и организаций всех форм собственност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 благоустройству и санитарной очистке </w:t>
            </w:r>
            <w:r>
              <w:rPr>
                <w:color w:val="000000"/>
                <w:spacing w:val="-2"/>
                <w:sz w:val="24"/>
                <w:szCs w:val="24"/>
              </w:rPr>
              <w:t>территории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сельского поселения, 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Проводить работы по благоустройству 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ыполне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нитарно-гигиенических </w:t>
            </w:r>
            <w:r>
              <w:rPr>
                <w:color w:val="000000"/>
                <w:sz w:val="24"/>
                <w:szCs w:val="24"/>
              </w:rPr>
              <w:t xml:space="preserve">требований на рынках и торговых площадках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рганизовать и систематически проводить проверк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людения санитарных норм на прилегающи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территориях торговых точек и объектов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притоки реки Цильна от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устроить в период двухмесячника места для </w:t>
            </w:r>
            <w:r>
              <w:rPr>
                <w:color w:val="000000"/>
                <w:sz w:val="24"/>
                <w:szCs w:val="24"/>
              </w:rPr>
              <w:t>временного складирования бытовых отходов, обозначив их информационными у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Старошаймурзинского СП:                                       И. С. Бикчуров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по санитарной очистке территорий </w:t>
      </w:r>
      <w:r>
        <w:rPr>
          <w:sz w:val="28"/>
        </w:rPr>
        <w:t>Старошаймурзинского сельского поселения</w:t>
      </w:r>
      <w:r>
        <w:rPr>
          <w:bCs/>
          <w:sz w:val="28"/>
          <w:szCs w:val="28"/>
        </w:rPr>
        <w:t xml:space="preserve"> Дрожжановского муниципального район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541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ериод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4.18 г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31.05.1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ограждений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опоры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монтировать дорог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ить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 и па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енные и вещевые ры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монтировать контейнерны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8"/>
          <w:szCs w:val="28"/>
        </w:rPr>
        <w:t>Глава Старошаймурзинского СП:                                       И. С. Бикчу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3353" w:h="19368"/>
      <w:pgMar w:left="2007" w:right="1680" w:gutter="0" w:header="0" w:top="1440" w:footer="0" w:bottom="360"/>
      <w:pgNumType w:fmt="decimal"/>
      <w:cols w:num="3" w:equalWidth="false" w:sep="false">
        <w:col w:w="744" w:space="134"/>
        <w:col w:w="720" w:space="4402"/>
        <w:col w:w="3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8:00Z</dcterms:created>
  <dc:creator>Ильнур</dc:creator>
  <dc:description/>
  <cp:keywords/>
  <dc:language>en-US</dc:language>
  <cp:lastModifiedBy>СП Шаймурза</cp:lastModifiedBy>
  <cp:lastPrinted>2018-04-24T11:23:00Z</cp:lastPrinted>
  <dcterms:modified xsi:type="dcterms:W3CDTF">2018-04-24T07:25:00Z</dcterms:modified>
  <cp:revision>39</cp:revision>
  <dc:subject/>
  <dc:title>О проведении двухмесячника по санитарной очистке и благоустройству населенных пунктов Дрожжановского муниципального района</dc:title>
</cp:coreProperties>
</file>