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419"/>
      </w:tblGrid>
      <w:tr>
        <w:trPr>
          <w:trHeight w:val="1647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outlineLvl w:val="1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АРОШАЙМУРЗ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176" w:hanging="0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176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Улица Ленина, дом 63,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176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ело Старое Шаймурзино, 422460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176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44" w:leader="none"/>
              </w:tabs>
              <w:snapToGrid w:val="false"/>
              <w:ind w:left="-244" w:right="-275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ТАТАРСТАН РЕСПУБЛИКАСЫ</w:t>
            </w:r>
            <w:r>
              <w:rPr>
                <w:b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tt-RU"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b/>
                <w:caps/>
                <w:color w:val="000000"/>
                <w:sz w:val="20"/>
                <w:szCs w:val="20"/>
                <w:lang w:val="en-US" w:eastAsia="en-US"/>
              </w:rPr>
              <w:t>МУНИЦИПАЛЬ</w:t>
            </w:r>
            <w:r>
              <w:rPr>
                <w:b/>
                <w:caps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  <w:lang w:val="en-US" w:eastAsia="en-US"/>
              </w:rPr>
              <w:t xml:space="preserve">районы ИСКЕ </w:t>
            </w:r>
            <w:r>
              <w:rPr>
                <w:b/>
                <w:caps/>
                <w:color w:val="000000"/>
                <w:sz w:val="20"/>
                <w:szCs w:val="20"/>
                <w:lang w:val="tt-RU" w:eastAsia="en-US"/>
              </w:rPr>
              <w:t>ШӘЙМОРЗА АВЫЛ ҖИРЛЕГЕ</w:t>
            </w:r>
          </w:p>
          <w:p>
            <w:pPr>
              <w:pStyle w:val="Normal"/>
              <w:ind w:left="33" w:hanging="0"/>
              <w:rPr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 w:eastAsia="en-US"/>
              </w:rPr>
              <w:t>БАШКАРМА КОМИТЕТЫ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  <w:t>Ленин  урамы, 63 нче йорт,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  <w:t>Иске Шәйморза авылы, 4224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66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  <w:lang w:val="tt-RU" w:eastAsia="en-US"/>
              </w:rPr>
              <w:t>Тел.: (84375) 3-44-72,   3-43-47,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3-44-44,</w:t>
            </w:r>
            <w:r>
              <w:rPr>
                <w:b/>
                <w:sz w:val="20"/>
                <w:szCs w:val="20"/>
                <w:lang w:val="tt-RU" w:eastAsia="en-US"/>
              </w:rPr>
              <w:t xml:space="preserve">   факс: (84375) 3-44-72,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rStyle w:val="InternetLink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e-mail: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Sshm.Drz@tatar.ru</w:t>
              </w:r>
            </w:hyperlink>
            <w:r>
              <w:rPr>
                <w:b/>
                <w:sz w:val="20"/>
                <w:szCs w:val="20"/>
                <w:lang w:val="tt-RU" w:eastAsia="en-US"/>
              </w:rPr>
              <w:t>,    www.</w:t>
            </w:r>
            <w:r>
              <w:rPr>
                <w:b/>
                <w:sz w:val="20"/>
                <w:szCs w:val="20"/>
                <w:lang w:val="en-US" w:eastAsia="en-US"/>
              </w:rPr>
              <w:t>sshm-</w:t>
            </w:r>
            <w:r>
              <w:rPr>
                <w:b/>
                <w:sz w:val="20"/>
                <w:szCs w:val="20"/>
                <w:lang w:val="tt-RU" w:eastAsia="en-US"/>
              </w:rPr>
              <w:t>drogganoye.tatarstan.ru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rStyle w:val="InternetLink"/>
                <w:b/>
                <w:b/>
                <w:sz w:val="20"/>
                <w:szCs w:val="20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rPr/>
      </w:pPr>
      <w:r>
        <w:rPr>
          <w:rStyle w:val="StrongEmphasis"/>
        </w:rPr>
        <w:t xml:space="preserve">                  </w:t>
      </w:r>
      <w:r>
        <w:rPr>
          <w:rStyle w:val="StrongEmphasis"/>
        </w:rPr>
        <w:t>ПОСТАНОВЛЕНИЕ</w:t>
      </w:r>
      <w:r>
        <w:rPr>
          <w:b/>
        </w:rPr>
        <w:t xml:space="preserve">                                                         КАРАР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 ноября  2017  года</w:t>
        <w:tab/>
        <w:tab/>
        <w:tab/>
        <w:tab/>
        <w:tab/>
        <w:tab/>
        <w:tab/>
        <w:tab/>
        <w:t>№ 75</w:t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                           </w:t>
      </w:r>
      <w:r>
        <w:rPr>
          <w:rFonts w:eastAsia="Lucida Sans Unicode"/>
          <w:b/>
          <w:kern w:val="2"/>
          <w:sz w:val="24"/>
          <w:szCs w:val="24"/>
        </w:rPr>
        <w:tab/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kern w:val="2"/>
          <w:sz w:val="24"/>
          <w:szCs w:val="24"/>
        </w:rPr>
        <w:t xml:space="preserve">            </w:t>
      </w:r>
      <w:r>
        <w:rPr>
          <w:b/>
        </w:rPr>
        <w:t>О номенклатуре дел.</w:t>
      </w:r>
    </w:p>
    <w:p>
      <w:pPr>
        <w:pStyle w:val="Normal"/>
        <w:spacing w:before="280" w:after="280"/>
        <w:jc w:val="both"/>
        <w:rPr/>
      </w:pPr>
      <w:r>
        <w:rPr/>
        <w:t xml:space="preserve">В соответствии с Приказом Мин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ПОСТАНОВЛЯЮ: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1.Утвердить и ввести в действие с 01 января 2018 года номенклатуру дел  согласно приложению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2.Контроль за выполнением настоящего постановления возложить на секретаря исполнительного комитета Насретдинову Г.А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Глава Старошаймурзин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Дрожжановского муниципального района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Республики Татарстан:</w:t>
        <w:tab/>
        <w:tab/>
        <w:tab/>
        <w:tab/>
        <w:tab/>
        <w:tab/>
        <w:tab/>
        <w:t>И. С.Бикчу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Приложение к постановлению Главы Старошаймурзинского сельского поселения </w:t>
      </w:r>
    </w:p>
    <w:p>
      <w:pPr>
        <w:pStyle w:val="Normal"/>
        <w:ind w:left="5664" w:firstLine="6"/>
        <w:rPr/>
      </w:pPr>
      <w:r>
        <w:rPr/>
        <w:t>№</w:t>
      </w:r>
      <w:r>
        <w:rPr/>
        <w:t>75 от 29.11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0"/>
        <w:gridCol w:w="4636"/>
        <w:gridCol w:w="153"/>
        <w:gridCol w:w="237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 Формы непосредственного осуществления населением местн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дел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ы собран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02- Совет Старошаймурз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Старошаймурзин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номенклатура 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 Совета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 Совета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ланы работы Совета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 регистрации решений Совета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 Главы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личного приема граждан Главой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их док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овета муниципальн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работе комиссий Совета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03. Исполком Старошаймурз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 планы работы  исполнительного комитета  сельского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дело регистрации заявлений гражда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дачи  разных справо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иема граждан  секретарем исполнительного комит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дело регистрации входящих документ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дело регистрации исходящих документ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фонда ( исторические справки, документы проверки…..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Бухгалтер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Утвержденный бюджет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татное расписание и сметы  по бюджетам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ые, квартальные и месячные отче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нал учета выдачи справо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Журнал учета выдачи доверенностей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Документы по проведению инвентариз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Бухгалтерские докумен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Дело по казначейству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Регистрация распоряжения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егистрация  договоров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 Кад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поряжения Главы сельского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Личные дела  сотрудни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График отпус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Нотари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Доверенности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Нотариально удостоверенные завеща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ереписка с учреждениями и гражданами по вопросам совершения нотариальных действ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Постановления об отказе в совершении нотариальных действий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еестр для регистрации нотариальных действ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Алфавитная книга учета завещан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Книга учета заявлений по принятию мер к охране наследственного имуществ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Запросы о выдаче справо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книга учета ценносте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</w:rPr>
            </w:pPr>
            <w:r>
              <w:rPr>
                <w:b/>
              </w:rPr>
              <w:t>07. ЗАГС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, инструкции, методические указания и рекомендации отдела ЗАГС муниципального района, Управления ЗАГС Кабинета Министров Республики Татарстан (копии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сле замены новым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о движении бланков свидетельств о регистрации актов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, докладные записки и справки о работе Исполнительного комитета поселения по исполнению государственных полномочий на регистрацию актов гражданского состоя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и торжественной регистрации брака, имянаречения, юбилеев семейной жизн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минования надобност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по учету, выдаче и расходованию бланков свидетельств о регистрации актов гражданского состоя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адные, акты получения и расходования бланков свидетельств о регистрации актов гражданского состояния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учета выдачи справок на получение единовременного пособия по рождению (журналы, корешки справок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ета заявлений граждан о заключении брака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явлений граждан о расторжении брака по взаимному согласию супругов, не имеющих общих детей, не достигших совершеннолет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явлений граждан  о расторжении брака по заявлению одного из супруг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явлений об установлении отцовс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учета выдачи справок на получение единовременного пособия на погребение (журналы, корешки справок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Первичный воинский уч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оложение «Об организации и осуществления первичного воинского уч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поряжение Главы сельского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лан работы по осуществлению первичного воинского уч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Должностные  обязанности работника первичного воинского учета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Отчет о состоянии первичного воинского учета  по состоянию на 01 января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уководящие документы по воинскому учету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сле замены новым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еречень организаций осуществляющих эксплуатацию жилых помещений, образовательных учреждений и иных организаций, находящихся на территории сельского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/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Тетрадь №1  по обмену информацией Военным комиссариатом Буинского и Дрожжановского районов Республики Татарстан МО «Старошаймурзинское сельское поселение» Дрожжановского МР РТ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/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Тетрадь №2  по обмену информацией Военным комиссариатом Буинского и Дрожжановского районов Республики Татарстан МО «Старошаймурзинское сельское поселение» Дрожжановского МР РТ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Журнал проверок осуществления первичного воинского учета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Журнал учета принятых военных билетов от граждан пребывающих в запасе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граждан, пребывающих в запасе, заявивших  об изменениях состояния здоровь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вызова граждан, не пребывающих в запасе,  в Военный комиссариат Буинского и Дрожжановского районов Республики Татарстан и выдачи им повесто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ереписка с Военным комиссариатом Буинского и Дрожжановского районов Республики Татарста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Акты проверки осуществления первичного воинского учета организаций, расположенных на территории сельского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сверок с организациями и похозяйственными книгам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График осуществления первичного воинского учета организаций, расположенных на территории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График сверки учетных карточек с личными карточками формы Т-2 организаций, расположенных на территории сельского посе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писки о приеме документов воинского учета гражда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Список граждан 1998 года рождения, а так же граждан старших возрастов,   не состоящих, но обязанных состоять на воинском учете, подлежащих первоначальной постановке на воинский учет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Список граждан, подлежащих призыву на военную службу, состоящих на воинском учете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Сведения об изменениях  в военно-учетных данных призывников и граждан, пребывающих в запас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призывников, отправленных в ВС РФ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выдачи повесто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призывников и граждан, пребывающих в запасе, не состоящих на воинском учете, выявленных  при сверке с организациями, предприятиями, похозяйственными книгам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регистрации входящих и исходящих документ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выдачи приписных удостоверен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боевых действий, участников ликвидаций аварий (ЧС и ПО «Маяк») участников ПОР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6:00Z</dcterms:created>
  <dc:creator>Alfir</dc:creator>
  <dc:description/>
  <cp:keywords/>
  <dc:language>en-US</dc:language>
  <cp:lastModifiedBy>User</cp:lastModifiedBy>
  <cp:lastPrinted>2015-07-28T05:50:00Z</cp:lastPrinted>
  <dcterms:modified xsi:type="dcterms:W3CDTF">2017-11-30T13:45:00Z</dcterms:modified>
  <cp:revision>17</cp:revision>
  <dc:subject/>
  <dc:title/>
</cp:coreProperties>
</file>