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шймурзи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12 года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одготовке проекта генераль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шаймурзи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 устойчивого  развития  территории  …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… муниципального района Республики Татарстан, в соответствии со статьей 24 </w:t>
      </w:r>
      <w:r>
        <w:rPr>
          <w:spacing w:val="-1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татьей 14 Федерального закона от 06.10.2003 г. № 131-ФЗ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>Муниципального образования «Старошаймурз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дготовить проект генерального плана  Старошаймуз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 (далее – проект генерального плана) в срок 15 сен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сполнительному комитету Муниципального образования «Старошаймурзин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  выступить заказчиком и организатором работ по подготовке проекта генерального плана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опубликовать в порядке, установленном для опубликования нормативных правовых ак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ошаймурзин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  муниципального района Республики Татарстан на информационных стендах сельского поселения, расположенных по адресу: село Старое Шаймурзино: здание Совета Старошаймурзинского сельского поселения- ул. Ленина, дом 63, здание сельского Дома культуры- ул.Ленина, дом 61, село Чувашское Шаймурзино: здание сельского клуба - ул.15 лет Татарстана, дом 2а, дер.Малое Шаймурзино,  здание сельского клуба-  ул.40 лет Победы, дом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шайур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              И.С.Бикч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6:00Z</dcterms:created>
  <dc:creator>User</dc:creator>
  <dc:description/>
  <cp:keywords/>
  <dc:language>en-US</dc:language>
  <cp:lastModifiedBy>User</cp:lastModifiedBy>
  <cp:lastPrinted>2012-04-16T12:00:00Z</cp:lastPrinted>
  <dcterms:modified xsi:type="dcterms:W3CDTF">2012-04-27T05:14:00Z</dcterms:modified>
  <cp:revision>9</cp:revision>
  <dc:subject/>
  <dc:title> </dc:title>
</cp:coreProperties>
</file>