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/>
            </w:pPr>
            <w:r>
              <w:rPr>
                <w:b/>
                <w:lang w:val="tt-RU"/>
              </w:rPr>
              <w:t xml:space="preserve">СТАРОШАЙМУРЗИНСКОГО </w:t>
            </w:r>
            <w:r>
              <w:rPr>
                <w:b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ind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ҮПРӘЛЕ    МУНИЦИПА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ind w:right="-108" w:hanging="0"/>
              <w:outlineLvl w:val="1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ЙОНЫ  ИСКЕ Ш</w:t>
            </w:r>
            <w:r>
              <w:rPr>
                <w:b/>
                <w:lang w:val="tt-RU"/>
              </w:rPr>
              <w:t xml:space="preserve">ӘЙМОРЗ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ind w:right="-108" w:hanging="0"/>
              <w:outlineLvl w:val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</w:t>
            </w: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ind w:right="-108" w:hanging="0"/>
              <w:outlineLvl w:val="1"/>
              <w:rPr>
                <w:b/>
                <w:b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caps/>
                <w:color w:val="000000"/>
                <w:lang w:val="en-US" w:eastAsia="en-US"/>
              </w:rPr>
              <w:t>БАШКАРМА КОМИТ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3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1.5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Старое Шаймурзин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ЕНИЕ                                                          КАРАР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 xml:space="preserve">15 </w:t>
      </w:r>
      <w:r>
        <w:rPr>
          <w:sz w:val="28"/>
          <w:szCs w:val="28"/>
        </w:rPr>
        <w:t xml:space="preserve"> августа  2017 года                                                                                     № 70</w:t>
      </w:r>
    </w:p>
    <w:p>
      <w:pPr>
        <w:pStyle w:val="Normal"/>
        <w:ind w:right="5244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шаймурз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2, ст.12 Федерального закона от 02.04.2014г. №44-ФЗ «Об участии граждан в охране общественного поряд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раницы деятельности добровольной народной дружины Старошаймурзинского сельского поселения Дрожжановского муниципального района РТ в пределах границы Старошаймурзинского сельского поселения Дрожжановского муниципального района 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Старошаймурзинского сельского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селения  Дрожжановского муниципального</w:t>
      </w:r>
    </w:p>
    <w:p>
      <w:pPr>
        <w:pStyle w:val="Normal"/>
        <w:ind w:left="-720"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  И. С. Бикчу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5:00Z</dcterms:created>
  <dc:creator>DROJJANOE</dc:creator>
  <dc:description/>
  <cp:keywords/>
  <dc:language>en-US</dc:language>
  <cp:lastModifiedBy>User</cp:lastModifiedBy>
  <cp:lastPrinted>2017-08-21T15:35:00Z</cp:lastPrinted>
  <dcterms:modified xsi:type="dcterms:W3CDTF">2017-08-21T12:35:00Z</dcterms:modified>
  <cp:revision>6</cp:revision>
  <dc:subject/>
  <dc:title/>
</cp:coreProperties>
</file>